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849870" cy="1011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едагогика без психологии - это то же самое, что врач без лекарств: знает, что и как делат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без них все равно не может обойтись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. 3. Вульф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обеспечения профессионального развития педагога </w:t>
      </w:r>
      <w:r>
        <w:rPr>
          <w:color w:val="000000"/>
          <w:spacing w:val="1"/>
          <w:sz w:val="28"/>
          <w:szCs w:val="28"/>
        </w:rPr>
        <w:t xml:space="preserve">дополнительного образования обусловлена многими особенностями системы </w:t>
      </w:r>
      <w:r>
        <w:rPr>
          <w:color w:val="000000"/>
          <w:sz w:val="28"/>
          <w:szCs w:val="28"/>
        </w:rPr>
        <w:t xml:space="preserve">дополнительного образования. 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отсутствуют жесткие рамки образовательных стандартов, существует возмож</w:t>
        <w:softHyphen/>
        <w:t>ность варьирования содержания занятий, исходя из интересов и поже</w:t>
        <w:softHyphen/>
        <w:t>ланий детей, поэтому Центр детского творчества обладает боль</w:t>
        <w:softHyphen/>
        <w:t>шими возможностями, как для применения современных образователь</w:t>
        <w:softHyphen/>
        <w:t>ных технологий, так и для учета потребностей участников образовательного процесса в процессе просветительских мероприятий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читаем, что на всех уровнях системы дополните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осознание значимости личности педагога и, следовательно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сознание необходимости его непрерывного профессионального </w:t>
      </w:r>
      <w:r>
        <w:rPr>
          <w:rFonts w:cs="Times New Roman" w:ascii="Times New Roman" w:hAnsi="Times New Roman"/>
          <w:sz w:val="28"/>
          <w:szCs w:val="28"/>
        </w:rPr>
        <w:t xml:space="preserve">развития происходит быстрее. Предоставленная ребенку возможность </w:t>
      </w:r>
      <w:r>
        <w:rPr>
          <w:rFonts w:cs="Times New Roman" w:ascii="Times New Roman" w:hAnsi="Times New Roman"/>
          <w:spacing w:val="-2"/>
          <w:sz w:val="28"/>
          <w:szCs w:val="28"/>
        </w:rPr>
        <w:t>свободного входа и выхода из образовательного процесса на любом его 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апе уже сама по себе гуманизирует взаимоотношения в системе </w:t>
      </w:r>
      <w:r>
        <w:rPr>
          <w:rFonts w:cs="Times New Roman" w:ascii="Times New Roman" w:hAnsi="Times New Roman"/>
          <w:sz w:val="28"/>
          <w:szCs w:val="28"/>
        </w:rPr>
        <w:t xml:space="preserve">«педагог - ребенок», ставит педагога перед необходимостью серьезной работы с мотивацией, что также требует постоянного наращивания профессионализма. Кроме того, педагог дополнительного образовани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постоянно работает в области творчества, с творчески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явлениями ребенка, для чего также необходима достаточно высокая </w:t>
      </w:r>
      <w:r>
        <w:rPr>
          <w:rFonts w:cs="Times New Roman" w:ascii="Times New Roman" w:hAnsi="Times New Roman"/>
          <w:spacing w:val="1"/>
          <w:sz w:val="28"/>
          <w:szCs w:val="28"/>
        </w:rPr>
        <w:t>психолого-педагогическая компетентность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сь комплекс перечисленных проблем обосновывает, по наш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нению, психологическое просвещ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а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основную целевую задачу психологической службы Центра детского творчеств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требует достаточно длительного временного срока, но преимущество ее в том, что занятия являются системными, упорядоченными; логика программы построена на постепенном нарастании сложности изучаемого материала.  Это представляется достаточно эффективным, ибо хорошо известно, что разовые, не имеющие выхода в практику мероприятия не имеют должного воздействия и не дают положительного результат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сихологического просвещения рассчитана на 5 лет и предполагает занятия с педагогами дополнительного образования Центра детского творчества  в рамках «Школы профессионального мастерства».</w:t>
      </w:r>
    </w:p>
    <w:p>
      <w:pPr>
        <w:pStyle w:val="Style16"/>
        <w:spacing w:lineRule="auto" w:line="360" w:before="0" w:after="0"/>
        <w:ind w:left="-56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проведении занятий используются различные формы и методы, выбор которых зависит от опыта психолога, а так же особенностей аудитории, и технического оснащения. </w:t>
      </w:r>
    </w:p>
    <w:p>
      <w:pPr>
        <w:pStyle w:val="Heading8"/>
        <w:spacing w:lineRule="auto" w:line="360" w:before="0" w:after="0"/>
        <w:ind w:left="-567" w:hanging="0"/>
        <w:jc w:val="both"/>
        <w:rPr>
          <w:b w:val="false"/>
          <w:b w:val="false"/>
          <w:iCs/>
          <w:cap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  <w:lang w:val="ru-RU"/>
        </w:rPr>
        <w:t xml:space="preserve">   </w:t>
      </w:r>
      <w:r>
        <w:rPr>
          <w:b w:val="false"/>
          <w:color w:val="000000"/>
          <w:sz w:val="28"/>
          <w:szCs w:val="28"/>
        </w:rPr>
        <w:t>Ожидаемым результатом реализации программы является самостоятельное построение педагогом личностно-ориентированной системы обучения, сутью которой является учет субъективного опыта ребенка</w:t>
      </w:r>
    </w:p>
    <w:p>
      <w:pPr>
        <w:pStyle w:val="Heading8"/>
        <w:spacing w:before="0" w:after="0"/>
        <w:ind w:left="-567" w:hanging="0"/>
        <w:jc w:val="left"/>
        <w:rPr>
          <w:b w:val="false"/>
          <w:b w:val="false"/>
          <w:iCs/>
          <w:caps/>
          <w:color w:val="000000"/>
          <w:sz w:val="28"/>
          <w:szCs w:val="28"/>
        </w:rPr>
      </w:pPr>
      <w:r>
        <w:rPr>
          <w:b w:val="false"/>
          <w:iCs/>
          <w:caps/>
          <w:color w:val="000000"/>
          <w:sz w:val="28"/>
          <w:szCs w:val="28"/>
        </w:rPr>
      </w:r>
    </w:p>
    <w:p>
      <w:pPr>
        <w:pStyle w:val="Heading8"/>
        <w:spacing w:before="0" w:after="0"/>
        <w:ind w:left="0" w:hanging="0"/>
        <w:rPr>
          <w:b w:val="false"/>
          <w:b w:val="false"/>
          <w:iCs/>
          <w:caps/>
          <w:color w:val="000000"/>
          <w:sz w:val="28"/>
          <w:szCs w:val="28"/>
        </w:rPr>
      </w:pPr>
      <w:r>
        <w:rPr>
          <w:b w:val="false"/>
          <w:iCs/>
          <w:caps/>
          <w:color w:val="000000"/>
          <w:sz w:val="28"/>
          <w:szCs w:val="28"/>
        </w:rPr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  <w:lang w:val="ru-RU"/>
        </w:rPr>
      </w:pPr>
      <w:r>
        <w:rPr>
          <w:iCs/>
          <w:caps/>
          <w:sz w:val="28"/>
          <w:szCs w:val="28"/>
          <w:lang w:val="ru-RU"/>
        </w:rPr>
      </w:r>
    </w:p>
    <w:p>
      <w:pPr>
        <w:pStyle w:val="Normal"/>
        <w:rPr>
          <w:iCs/>
          <w:caps/>
          <w:sz w:val="28"/>
          <w:szCs w:val="28"/>
          <w:lang w:val="ru-RU"/>
        </w:rPr>
      </w:pPr>
      <w:r>
        <w:rPr>
          <w:iCs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 xml:space="preserve">Пути реализации программы </w:t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психологического просвещения</w:t>
      </w:r>
    </w:p>
    <w:p>
      <w:pPr>
        <w:pStyle w:val="Heading8"/>
        <w:spacing w:before="0" w:after="0"/>
        <w:ind w:left="0" w:hanging="0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  <w:t>педагога дополнительного образования</w:t>
      </w:r>
    </w:p>
    <w:p>
      <w:pPr>
        <w:pStyle w:val="Normal"/>
        <w:ind w:firstLine="686"/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TextBodyIndent"/>
        <w:spacing w:lineRule="auto" w:line="360"/>
        <w:ind w:left="-567" w:firstLine="567"/>
        <w:rPr/>
      </w:pPr>
      <w:r>
        <w:rPr>
          <w:color w:val="000000"/>
          <w:spacing w:val="-2"/>
          <w:sz w:val="28"/>
          <w:szCs w:val="28"/>
        </w:rPr>
        <w:t>Можно выделить следующие основные пути реализации программы психологического  просвещения   педагога дополнительного образования:</w:t>
      </w:r>
    </w:p>
    <w:p>
      <w:pPr>
        <w:pStyle w:val="FR2"/>
        <w:widowControl/>
        <w:autoSpaceDE w:val="true"/>
        <w:spacing w:lineRule="auto" w:line="36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нформирование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нинг,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жизнедеятельност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это не только лекционное психологическое просвещение по тем или иным вопросам, но   и  проработка   психологической   информации   через интроспекцию. Отсюда, </w:t>
      </w:r>
      <w:r>
        <w:rPr>
          <w:rFonts w:cs="Times New Roman" w:ascii="Times New Roman" w:hAnsi="Times New Roman"/>
          <w:b/>
          <w:sz w:val="28"/>
          <w:szCs w:val="28"/>
        </w:rPr>
        <w:t>первый этап работы</w:t>
      </w:r>
      <w:r>
        <w:rPr>
          <w:rFonts w:cs="Times New Roman" w:ascii="Times New Roman" w:hAnsi="Times New Roman"/>
          <w:sz w:val="28"/>
          <w:szCs w:val="28"/>
        </w:rPr>
        <w:t xml:space="preserve"> с психологической информацией - самотестирование, самоанал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провождающие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. Как следствие, у педагогов Центра детского творчества исходно формируется мотивационная готовность к изучению тех или иных психических процессов и механизмов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ий этап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ключевой теоретической проблемы на длительный срок. Мы работаем над одной проблемой в течение года или даже полутора лет (освоены, к примеру, будут темы «Саморазвитие, самосовершенствование, самореализация: что такое и как это влияет на деятельность педагога», «Профессиональное выгорание и стресс: их влияние на педагогическую деятельность», «Профессиональная и личная деформация» и др.). При таком подходе психологическая информация становится не только знанием, но, прежде всего, частью процесса самосознания, она становится личностно значимой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И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здаваемое психологом информационное пространство входят также </w:t>
      </w:r>
      <w:r>
        <w:rPr>
          <w:rFonts w:cs="Times New Roman" w:ascii="Times New Roman" w:hAnsi="Times New Roman"/>
          <w:b/>
          <w:sz w:val="28"/>
          <w:szCs w:val="28"/>
        </w:rPr>
        <w:t>диагностика и  тренинговые занятия</w:t>
      </w:r>
      <w:r>
        <w:rPr>
          <w:rFonts w:cs="Times New Roman" w:ascii="Times New Roman" w:hAnsi="Times New Roman"/>
          <w:sz w:val="28"/>
          <w:szCs w:val="28"/>
        </w:rPr>
        <w:t>. Мы проводим диагностику сформированных качеств, и, по итогам исследования проводим тренинг, направленный на коррекцию или развитие диагностируемых качеств. Мы активно используем в своей работе отдельные тренинговые методики в занятиях по самой разнообразной психолого-педагогической тематик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ЖИЗНЕДЕЛЬНОСТИ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ценностных установок и эмоционально благоприятной атмосферы, способствующей профессиональному развитию педагога. Подробнее эта проблема рассматривается в разделе «Влияние коллектива на профессиональное развитие педагога дополнительного образования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абота с психологической тематикой осуществляется  одновременно в самых разных аспектах: на теоретических семинарах, тренинговых занятиях, педагогических советах, в процессе освоения педагогами  адекватных методик диагностики детей, создания методических материалов для педагогов, работа над психологическими   основами авторских    программ.   Таким   образом, психологическая   составляющая   становится   реальной,   а  не декларируемой частью педагогической деятельности каждого педагога и всего коллектива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вышения  психологической компетентности педагогов дополнительного образования Центра.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психологические затруднения педагогов дополнительного образования и определить приоритетные направления работы психолога в Центре в  условиях гуманизации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благополучный психологический климат в коллективе Центр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ровать педагогам дополнительного образования знания основ бесконфликтного общ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птимальные пути профессионального роста педагогов дополнительного образования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педагогические стереотипы восприятия учебных  и иных ситуац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эффективность влияния знаний педагогов дополнительного образования на результаты педагогической деятельности.</w:t>
      </w:r>
    </w:p>
    <w:p>
      <w:pPr>
        <w:pStyle w:val="Style16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ИНЦИПЫ ПСИХОЛОГИЧЕСКОГО ПРОСВЕЩЕНИЯ ПЕДАГОГА ДОПОЛНИТЕЛЬНОГО ОБРАЗОВАНИЯ</w:t>
      </w:r>
    </w:p>
    <w:p>
      <w:pPr>
        <w:pStyle w:val="FR2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autoSpaceDE w:val="tru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профессионального роста педагога лежит его  личностно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  рост   зависит   от   способности адекватно   принимать психологическую информацию и развивать на ее основе самосознание, самопринятие и принятие друг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составляющей системы развития профессиональной деятельности является рефлексия и, как следствие ее формируется  развитая педагогическая позиция, предполагающая, прежде всего, направленность на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психолога и педагога строятся на основе добровольного сотрудничества.</w:t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  <w:t xml:space="preserve">Основные формы работы </w:t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  <w:t>по психологическому ПРОСВЕЩЕНИЮ</w:t>
      </w:r>
    </w:p>
    <w:p>
      <w:pPr>
        <w:pStyle w:val="Style18"/>
        <w:tabs>
          <w:tab w:val="clear" w:pos="708"/>
          <w:tab w:val="left" w:pos="9050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caps/>
          <w:szCs w:val="28"/>
        </w:rPr>
        <w:t>ПЕДАГОГА ДОПОЛНИТЕЛЬНОГО ОБРАЗОВАНИЯ</w:t>
      </w:r>
    </w:p>
    <w:p>
      <w:pPr>
        <w:pStyle w:val="Style18"/>
        <w:tabs>
          <w:tab w:val="clear" w:pos="708"/>
          <w:tab w:val="left" w:pos="9063" w:leader="none"/>
        </w:tabs>
        <w:spacing w:lineRule="auto" w:line="240"/>
        <w:ind w:left="0" w:right="119" w:hanging="0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right="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сихологического просвещения педагогов дополнительного образования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ов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формы работы.</w:t>
      </w:r>
    </w:p>
    <w:p>
      <w:pPr>
        <w:pStyle w:val="TextBodyIndent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абота в малых группах -  традиционная форма профессионально-образовательного взаимодействия коллектива. Именно через работу в малых группах происходит обсуждение и изучение актуальных проблем, идет выработка коллективного мнения, решаются другие задачи творческого характе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й    формой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й    работы</w:t>
      </w:r>
      <w:r>
        <w:rPr>
          <w:rFonts w:cs="Times New Roman" w:ascii="Times New Roman" w:hAnsi="Times New Roman"/>
          <w:sz w:val="28"/>
          <w:szCs w:val="28"/>
        </w:rPr>
        <w:t xml:space="preserve">    является консультирование   и   диагностика,   как   составная   часть консультирования. Цель консультирования - помочь педагогу в осознании своего личностного потенциала, существующих проблем, поддержать в поиске их оптималь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диагностика, осуществляемая в ходе консультирования, помогает получить дополнительную информацию, под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блемы, а также, оценить изменения, происходящие с педагогом в процессе консультирования. Диагностика сформированных качеств и умений зависит от тематики занятия и поставленных задач.</w:t>
      </w:r>
    </w:p>
    <w:p>
      <w:pPr>
        <w:pStyle w:val="FR2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-567" w:firstLine="567"/>
        <w:rPr/>
      </w:pPr>
      <w:r>
        <w:rPr>
          <w:rFonts w:cs="Times New Roman" w:ascii="Times New Roman" w:hAnsi="Times New Roman"/>
        </w:rPr>
        <w:t>Сегодняшним нашим убеждением является также и то, что содействовать становлению гуманистически ориентированной педагогической позиции можно только создав вокруг педагога истинно гуманистическую систему отношений, поддерживающую его профессиональный рост. Это касается не только организации жизнедеятельности коллектива в целом, но и взаимоотношений педагога и педагога-психолога. Обязательным является согласие педагога на работу педагога-психолога с ним и его детским коллективам. При этом за педагогом остается право отказаться от взаимодействия с педагогом-психологом на любом этапе совместной деятельности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ПСИХОЛОГИЧЕСКОГО ПРОСВЕЩЕНИЯ</w:t>
      </w:r>
    </w:p>
    <w:p>
      <w:pPr>
        <w:pStyle w:val="Style16"/>
        <w:spacing w:lineRule="auto" w:line="360" w:before="0" w:after="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ьные (беседа, лекция, тематический и т.д.), публицистика (печатные и электронные СМИ);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 (плакат, буклет, памятка), интерактивные и т.п. Практически безграничные, но мало реализованные на сегодня, возможности для психологического просвещения предоставляет Интернет (размещение тематической информации на web-сайтах и т.п.)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едагог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-психолог Центра детского твор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казывает помощь участникам образовательного процесса (обучающимся, педагогам, родителям) в реализации возможности творческого, профессионального и личностного развития,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занимается изучением и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внедрением в практику новых психолого-педагогических технологий, форм и методов работы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занимается обобщением и систематизацией данных современных психологических исследований. </w:t>
      </w:r>
    </w:p>
    <w:p>
      <w:pPr>
        <w:pStyle w:val="Normal"/>
        <w:shd w:fill="FFFFFF" w:val="clear"/>
        <w:spacing w:lineRule="auto" w:line="360" w:before="0" w:after="0"/>
        <w:ind w:left="-567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С целью повышения профессионального мастерства педагогов дополнительного образования, работающих с детскими объединениями Центра,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функционирует «Школа старшего вожатого», регулярно проводятся районные методические объединения, заочные и очные консультации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-567" w:right="96" w:firstLine="567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Центр детского творчества располагает необходимой психолого-педагогическ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итературой, материалами, ведется картотека психологической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литературы, оформлены тематические подборки материала,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различные тематические папки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Педагог-психолог постоянно занимается самообразованием, повышает свою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квалификацию. Программа может быть реализована только при тесном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взаимодействии с педагогами дополнительного образования Цен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ка результативности программы психологического просвещения педагога дополнительного образования</w:t>
      </w:r>
    </w:p>
    <w:p>
      <w:pPr>
        <w:pStyle w:val="TextBodyIndent"/>
        <w:spacing w:lineRule="auto" w:line="360"/>
        <w:ind w:left="-567" w:firstLine="567"/>
        <w:rPr/>
      </w:pPr>
      <w:r>
        <w:rPr>
          <w:sz w:val="28"/>
          <w:szCs w:val="28"/>
        </w:rPr>
        <w:t>Для   оценки   результативности  программы   психологического просвещения   педагога дополнительного образования используются следующие критерии и показатели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Способность педагога к разработке авторской программы, созданию технологии; способность  проявляется в наличии следующего комплекса основных знаний, умений, профессионально ориентированного опы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сть психологических знаний, рассматриваемая как нацеленность на решение определенной педагогической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вность, критичность и технологичность профессионально-педагогического мыш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«психологического язык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 самостоятельно      ориентироваться   в   психолого-педагогической литератур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Результаты психологической и психолого-педагогической  диагностик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овышение    надежности    получения    прогнозируемых воспитательно-образовательных результатов в работе с детьми, что подтверждается    высокими    творческими    достижениями коллективов и отдельных учащихся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Выступления   педагогов   на   семинарах,   конференциях, педагогических советах.</w:t>
        <w:tab/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 xml:space="preserve">Успешное прохождение педагогами аттест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высшую квалификационную категорию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Принятие педагога-психолога в педагогическом коллективе, которое можно отследить по следующим показател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участие педагогов в мероприятиях, организованных психолог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к педагогу-психолог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ость  сотрудничества  конкретного  педагога  с педагогом-психологом, стремление к разнообразному общению, довер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СПОСОБЫ ОТСЛЕЖИВАНИЯ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езультативности программы психологического просвещения педагога дополнительного образования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В начале и конце каждого года реализации программы педагогом-психологом проводятся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диагностические исследования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сформированности у педагога тех или иных качеств, заявленных в целях данного года обучения. В начале года так же дается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нкета для педагогов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дополнительного образования, выявляющая уровень удовлетворенности педагога образовательным процессом и жизнедеятельностью в Центре, потребность в самореализации, трудности в проведении занятий в детском объединении и интересующие темы, с которыми педагогам хотелось бы познакомиться на занятиях. В течение года педагог-психолог посещает объединения и проводит психологический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нализ занятия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, целью которого является определение психологического содержания занятий педагогов дополнительного образования Центра, затем результаты озвучиваются педагогу и, в случае надобности, выдаются рекомендации или обсуждение происходит на занятиях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Оценка результативности реализации программы осуществляется на основе обобщенных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ценочных показателей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, включающих в себя: развитие коммуникативных и эмпатических компетенций педагогов дополнительного образования, уровень стрессоустойчивости, уровень удовлетворенности педагога образовательным процессом и жизнедеятельностью в Центре, а так же показатели по методикам, выявляющие сформированность того или иного качества (в зависимости от темы  и продолжительности занятия)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ТИЧЕСКИЙ ПЛАН ПЕРВОГО ГОДА ОБУЧЕНИЯ.</w:t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52"/>
        <w:gridCol w:w="1417"/>
        <w:gridCol w:w="1769"/>
        <w:gridCol w:w="1241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19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19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ческ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-ческ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детей дошкольного и младшего школьного возраста. Проблема одар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етей школьного возраста. Проблема одар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етей подросткового возраста. Проблема одар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ренность: миф или реальн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ДЕРЖАНИЕ ПРОГРАММЫ ПЕРВОГО ГОДА ОБУЧ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детей дошкольного и младшего школьного возраста. Проблема одаренности.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возрастные особенности дошкольного и младшего школьного возраста. Адаптация к школе. Основные аспекты развития, которые требуют особого внимания педагогов. Рассмотрение проблемы одаренности в рамках данного возрастного периода. 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детей школьного возраста. Проблема одаренности.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возрастные особенности школьного возраста. Основные аспекты развития, которые требуют особого внимания педагогов. Рассмотрение проблемы одаренности в рамках данного возрастного периода. 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детей подросткового возраста. Проблема одаренности.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возрастные особенности школьного возраста. Что такое кризис? Основные аспекты развития, которые требуют особого внимания педагогов в подростковом возрасте. Рассмотрение проблемы одаренности в рамках данного возрастного периода. 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даренность: миф или реальность.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рассмотрение основных видов одаренности. Как выявить талантливого ребенка? Приемы и методы работы с одаренными детьми.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тодики для выявления одаренных детей. 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ланируемый результат:</w:t>
      </w:r>
    </w:p>
    <w:p>
      <w:pPr>
        <w:pStyle w:val="Normal"/>
        <w:shd w:fill="FFFFFF" w:val="clear"/>
        <w:spacing w:lineRule="auto" w:line="360" w:before="0" w:after="0"/>
        <w:ind w:left="-567" w:right="538" w:firstLine="283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 концу первого года обучения педагог должен знать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ошкольного, младшего школьного, среднего школьного и подросткового возрас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даптации ребенка к школ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ные периоды в развитие ребенка: особенности поведения в период кризис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720" w:right="538" w:hanging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методы работы с одаренными детьм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обенности одаренных детей на разных возрастных период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ы выявления талантливого ребенка.</w:t>
      </w:r>
    </w:p>
    <w:p>
      <w:pPr>
        <w:pStyle w:val="Normal"/>
        <w:shd w:fill="FFFFFF" w:val="clear"/>
        <w:spacing w:lineRule="auto" w:line="240" w:before="0" w:after="0"/>
        <w:ind w:right="538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концу первого года обучения педагог должен уметь:</w:t>
      </w:r>
    </w:p>
    <w:p>
      <w:pPr>
        <w:pStyle w:val="Normal"/>
        <w:shd w:fill="FFFFFF" w:val="clear"/>
        <w:spacing w:lineRule="auto" w:line="240" w:before="0" w:after="0"/>
        <w:ind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диагностические методики для выявления талантливых и одаренных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538" w:hanging="128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приемы и методы работы с одаренными детьми.</w:t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ТИЧЕСКИЙ ПЛАН ВТОРОГО ГОДА ОБУЧЕНИЯ.</w:t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52"/>
        <w:gridCol w:w="1417"/>
        <w:gridCol w:w="1769"/>
        <w:gridCol w:w="1241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19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19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ческ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-ческ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 педагога. Навыки эффективного общения. Манипуляции в общ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. Способы выхода из конфликт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ые дети». Гиперактивный и агрессивный реб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ые дети». Тревожный ребе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left="-567" w:right="-1" w:firstLine="56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ДЕРЖАНИЕ ПРОГРАММЫ ВТОРОГО ГОДА ОБУЧ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left="-567" w:right="-1" w:firstLine="56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ультура общения педагога. Навыки эффективного общения. Манипуляции в общении.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накомство с понятием «культура» общения. Этикет общения. Манипуляция и ее виды. Что такое эффективное общение?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работка навыков эффективного общения.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нфликтные ситуации. Способы выхода из конфликтных ситуаций.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рассмотрение понятия «конфликт». Виды конфликтов. Приемы выхода из конфликтных ситуаций.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отработка приемов выхода из конфликтных ситуаций. Проведение диагностической методики на выявление стратегии поведения в конфликтных ситуациях.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Особые дети». Гиперактивный и агрессивный ребенок.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рассмотрение понятия «гиперактивность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активный ребенок: его особенности. Портрет гиперактивного ребенка. Как играть с гиперактивным ребенком? Рассмотрение понятия «агрессивность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рессивный ребенок: его особенности. Портрет агрессивного ребенка. Как играть с агрессивным ребенком? 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тодики для выявления гиперактивных детей. 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Особые дети». Тревожный ребенок.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рассмотрение понятия «тревожность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вожный ребенок: его особенности. Портрет тревожного ребенка. Как играть с тревожным ребенком? </w:t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проведение методики для выявления тревожных детей.</w:t>
      </w:r>
    </w:p>
    <w:p>
      <w:pPr>
        <w:pStyle w:val="Normal"/>
        <w:shd w:fill="FFFFFF" w:val="clear"/>
        <w:spacing w:lineRule="auto" w:line="240" w:before="0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ланируемый результат:</w:t>
      </w:r>
    </w:p>
    <w:p>
      <w:pPr>
        <w:pStyle w:val="Normal"/>
        <w:shd w:fill="FFFFFF" w:val="clear"/>
        <w:spacing w:lineRule="auto" w:line="360" w:before="0" w:after="0"/>
        <w:ind w:left="-567" w:right="538" w:firstLine="283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 концу второго года обучения педагог должен знать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икет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ы манипуляции и приемы «сопротивлени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выки эффективного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иды конфли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емы выхода из конфликтн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67"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обенности гиперактивного, агрессивного и тревожного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567"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трет гиперактивного, агрессивного и тревожного ребенка;</w:t>
      </w:r>
    </w:p>
    <w:p>
      <w:pPr>
        <w:pStyle w:val="Normal"/>
        <w:shd w:fill="FFFFFF" w:val="clear"/>
        <w:spacing w:lineRule="auto" w:line="240" w:before="0" w:after="0"/>
        <w:ind w:left="-567"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538" w:firstLine="283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 концу второго года обучения педагог должен уметь: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153" w:right="538" w:hanging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нять навыки эффективного общ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153" w:right="538" w:hanging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нять приемы выхода из конфликтных ситуац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153" w:right="538" w:hanging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являть стратегии поведения в конфликтных ситуация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153" w:right="538" w:hanging="72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одить диагностические процедуры для выявления гиперактивных,</w:t>
      </w:r>
    </w:p>
    <w:p>
      <w:pPr>
        <w:pStyle w:val="Normal"/>
        <w:shd w:fill="FFFFFF" w:val="clear"/>
        <w:spacing w:lineRule="auto" w:line="360" w:before="0" w:after="0"/>
        <w:ind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грессивных и тревожных детей.</w:t>
      </w:r>
    </w:p>
    <w:p>
      <w:pPr>
        <w:pStyle w:val="Normal"/>
        <w:shd w:fill="FFFFFF" w:val="clear"/>
        <w:spacing w:lineRule="auto" w:line="360" w:before="0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38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ТИЧЕСКИЙ ПЛАН ТРЕТЬЕГО ГОДА ОБУЧЕНИЯ.</w:t>
      </w:r>
    </w:p>
    <w:p>
      <w:pPr>
        <w:pStyle w:val="Normal"/>
        <w:shd w:fill="FFFFFF" w:val="clear"/>
        <w:spacing w:lineRule="auto" w:line="360" w:before="0" w:after="0"/>
        <w:ind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52"/>
        <w:gridCol w:w="1417"/>
        <w:gridCol w:w="1769"/>
        <w:gridCol w:w="1241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19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19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ческ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-ческ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терапия и арттерапия. Влияние занятий в детских объединениях на психическое состояние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ия музыкой. Основы телесной терапии. Влияние занятий в детских объединениях на психическое состояние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ответственности, нравственных качеств и морали у ребенка. Диагностика: Какие у Вас моральные принцип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кие качества ребенка. Создание ситуации успе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left="-567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ДЕРЖАНИЕ ПРОГРАММЫ ТРЕТЬЕГО ГОДА ОБУЧ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азкотерапия и арттерапия. Влияние занятий в детских объединениях на психическое состояние ребен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онятием и основами сказкотерапии и арттерапии. Терапевтическое действие сказкотерапии и арттерапии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отработка приемов сказкотерапии и арттерапии. Проведение сказкотерапии и арттерап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апия музыкой. Основы телесной терапии. Влияние занятий в детских объединениях на психическое состояние ребен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онятием и основами терапии музыкой и телесной терапии. Терапевтическое действие данных видом терапии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отработка приемов терапии музыкой и телесной терапии. Проведение терапии музыкой и телесной терап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чувства ответственности, нравственных качеств и морали у ребенка. Диагностика: Какие у Вас моральные принципы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что такое ответственность, нравственность, мораль. Нравственные качества. Развитие чувства ответственности, нравственных качеств и морали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диагностической методики «Какие у Вас моральные принципы?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дерские качества ребенка. Создание ситуации успех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то такой лидер? Основные качества лидера. Нужен ли лидер в коллективе?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по приемам создания ситуации успеха на занятия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отработка приемов создания ситуации успех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ланируемый результат:</w:t>
      </w:r>
    </w:p>
    <w:p>
      <w:pPr>
        <w:pStyle w:val="Normal"/>
        <w:shd w:fill="FFFFFF" w:val="clear"/>
        <w:spacing w:lineRule="auto" w:line="360" w:before="0" w:after="0"/>
        <w:ind w:left="-567" w:right="538" w:firstLine="283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 концу третьего года обучения педагог должен 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емы сказкотерапии, арттерапии, терапии музыкой и телесной терап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ы сказкотерапии, арттерапии, терапии музыкой и телесной терап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емы создания ситуации успех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</w:rPr>
        <w:t xml:space="preserve">развития чувства ответственности, нравственных качеств и морали. </w:t>
      </w:r>
    </w:p>
    <w:p>
      <w:pPr>
        <w:pStyle w:val="Normal"/>
        <w:shd w:fill="FFFFFF" w:val="clear"/>
        <w:spacing w:lineRule="auto" w:line="360" w:before="0" w:after="0"/>
        <w:ind w:left="-567" w:right="538" w:firstLine="283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концу третьего года обучения педагог должен уме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36" w:right="538" w:hanging="1003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нять приемы сказкотерапии и арттерап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36" w:right="538" w:hanging="1003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нять терапии музыкой и телесной терап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36" w:right="538" w:hanging="1003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одить методики на выявление моральных принцип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36" w:right="538" w:hanging="1003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приемы создания ситуации успех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left="-567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left="-567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left="-567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right="-1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ТИЧЕСКИЙ ПЛАН ЧЕТВЕРТОГО ГОДА ОБУЧ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left="-567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52"/>
        <w:gridCol w:w="1417"/>
        <w:gridCol w:w="1769"/>
        <w:gridCol w:w="1241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19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19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ческ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-ческ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- это так просто и так слож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сихологический климат? Проблемы колле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«новым стандартам». Современные шк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оллектива на профессиональное развитие педагога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left="-567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ДЕРЖАНИЕ ПРОГРАММЫ ЧЕТВЕРТОГО ГОДА ОБУЧ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Толерантность- это так просто и так сложн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что такое толерантность? Актуальность разработки данной темы в нашем регионе. Проявление толерантности в рамках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такое психологический климат? Проблемы коллектив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понятие «психологического климата». Влияние психологического климата на работоспособность коллектива и организации в целом. Проблемы коллектива. Приемы создания благоприятного психологического климата в коллектив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методика диагностики психологического климата коллектив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Дети по «новым стандартам». Современные школьник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лияние прогресса на современное общество. Как изменилась «молодежь». Основные «изменения» современных школьников, которые надо учесть. Как с ними работать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местное составление портрета современного школьника в связи с изменившимися социальными условиями жизн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лияние коллектива на профессиональное развитие педагога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коллектива на работоспособность педагога и организации в целом. Профессиональное развитие педагога дополнительного образования. Влияние коллектива на развитие педагог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оведение социометрии. </w:t>
      </w:r>
    </w:p>
    <w:p>
      <w:pPr>
        <w:pStyle w:val="Normal"/>
        <w:shd w:fill="FFFFFF" w:val="clear"/>
        <w:spacing w:lineRule="auto" w:line="240" w:before="0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ланируемый результат:</w:t>
      </w:r>
    </w:p>
    <w:p>
      <w:pPr>
        <w:pStyle w:val="Normal"/>
        <w:shd w:fill="FFFFFF" w:val="clear"/>
        <w:spacing w:lineRule="auto" w:line="360" w:before="0" w:after="0"/>
        <w:ind w:left="-567" w:right="538" w:firstLine="283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 концу четвертого года обучения педагог должен 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ы толерантного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блемы коллектив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оздания благоприятного психологического климата в коллекти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«изменения» современных школьников, которые надо учесть в построении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ль коллектива в развитии и работоспособности педагога.</w:t>
      </w:r>
    </w:p>
    <w:p>
      <w:pPr>
        <w:pStyle w:val="Normal"/>
        <w:shd w:fill="FFFFFF" w:val="clear"/>
        <w:spacing w:lineRule="auto" w:line="360" w:before="0" w:after="0"/>
        <w:ind w:right="538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концу четвертого года обучения педагог должен уме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нять и пользоваться методики, направленные на диагностику психологического климата;</w:t>
      </w:r>
    </w:p>
    <w:p>
      <w:pPr>
        <w:pStyle w:val="Normal"/>
        <w:shd w:fill="FFFFFF" w:val="clear"/>
        <w:spacing w:lineRule="auto" w:line="360" w:before="0" w:after="0"/>
        <w:ind w:left="436"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ТИЧЕСКИЙ ПЛАН ПЯТОГО ГОДА ОБУЧ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left="-567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52"/>
        <w:gridCol w:w="1417"/>
        <w:gridCol w:w="1769"/>
        <w:gridCol w:w="1241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19" w:after="0"/>
              <w:ind w:righ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19" w:after="0"/>
              <w:ind w:right="5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ческ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-ческ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азвитие, самосовершенствование, самореализация: что это такое и как это влияет на деятельность педаг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выгорание и стресс: их влияние на педагогическ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и личная деформация педаг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лата за мастерство". Трен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left="-567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ДЕРЖАНИЕ ПРОГРАММЫ ПЯТОГО ГОДА ОБУЧ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619" w:after="0"/>
        <w:ind w:left="-567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развитие, самосовершенствование, самореализация: что это такое и как это влияет на деятельность педагог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рассмотрение  понятий «саморазвитие», «самосовершенствование», «самореализация». Отличия и сходства понятий. Зачем нужно развиваться и совершенствоваться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методика диагностики готовности педагога к саморазвит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е выгорание и стресс: их влияние на педагогическую деятельност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рассмотрение понятия «профессиональное выгорание». Стадии выгорания. Что такое «стресс»? Влияние профессионального выгорания и стресса на деятельность педагог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методика диагностики подверженности к стрессу. Выявление риска развития профессионального стресса и стадий профессионального выгор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и личная деформация педагог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онятием «деформация». Что такое личная и профессиональная деформация. Причины деформации. Симптомы профессиональной и личной деформации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сиходиагностических методик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Плата за мастерство". Тренин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проведение тренинга на коррекцию профессиональной деформации педагог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left="-567" w:right="-1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538" w:firstLine="567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ланируемый результат: </w:t>
      </w:r>
    </w:p>
    <w:p>
      <w:pPr>
        <w:pStyle w:val="Normal"/>
        <w:shd w:fill="FFFFFF" w:val="clear"/>
        <w:spacing w:lineRule="auto" w:line="360" w:before="0" w:after="0"/>
        <w:ind w:left="-567" w:right="538" w:firstLine="283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концу пятого года обучения педагог должен зн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ы саморазвития, самосовершенств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дии выгор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чины возникновения профессионального стресс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ы борьбы с профессиональным стрессо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нятие личная и профессиональная деформац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чины де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right="538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имптомы профессиональной и личной деформации.</w:t>
      </w:r>
    </w:p>
    <w:p>
      <w:pPr>
        <w:pStyle w:val="Normal"/>
        <w:shd w:fill="FFFFFF" w:val="clear"/>
        <w:spacing w:lineRule="auto" w:line="360" w:before="0" w:after="0"/>
        <w:ind w:left="-284"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концу пятого года обучения педагог должен уметь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-567" w:right="53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иска развития профессионального стресса и стадий профессионального выгорания.</w:t>
      </w:r>
    </w:p>
    <w:p>
      <w:pPr>
        <w:pStyle w:val="Normal"/>
        <w:shd w:fill="FFFFFF" w:val="clear"/>
        <w:spacing w:lineRule="auto" w:line="240" w:before="619" w:after="0"/>
        <w:ind w:right="53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Ф «Об образовании»;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. Закон Орловской области «Об образовании»;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РФ «О дополнительном образовании»;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венция ООН о правах ребенка;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 Концепция модернизации дополнительного образования детей РФ;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6. Типовое положение об учреждениях дополнительного образования детей;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в и локальные акты Центра детского твор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ли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икеева Н.П. Учителю о психологическом климате в коллективе – М., «Просвещение», 1983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молов А.Г. Дополнительное образование как зона ближайшего развития образования в России: от традиционной педагогики к педагогике развития. –«Внешкольник» 1997г., № 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ров Т.Ю. Методы эффективного обучения взрослых. – М., 1998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йко В.В., Ковалев А.Г., Панферов В.Н. Социально-психологический климат коллектива и личность. – М., 1983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виков Л.И. Педагогика дополнительного  образования  – Новосибирск, 1999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вязинский В.И. Педагогическое творчество учителя. – М., 1987г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юзько М.В. Психологическое консультирование для начинающего учителя. – М., 1995г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ова А.К.  Психологические  критерии и ступени  профессионализма. –  «Педагогика» 1995г.,№ 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тина Л.М., Маркова А.К. Психология профессионализма. – М.,1987г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тина Л.М. Психология профессионального развития учителя – М., 1998г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кин М.И. Профессиональные способности педагога. – М., 1998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ова   И.В.   Личность   психолога   как   элемент   системы психологической   поддержки   деятельности   педагога.   \\   Сб. «Проблемы психолого-педагогического обеспечения образовательных программ». – Новосибирск, 1998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нокова Г.С. Предкризисные состояния профессионального развития учителя: опыт классификации. \\ Сб. «Проблемы психолого-педагогического обеспечения образовательных программ». – Новосибирск, 1998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зовин Н.А., Коломинский Я.Л. Учитель и детский коллектив. : Минск, 1975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тт Д. Жила-была девочка похожая на тебя - психотерапевтические истории для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С. Как поступают друзья? Воспитание гуманных чувств и отношений. - Спб: Детство-Пресс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тнер К. Жить с агрессивными деть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илов А. Авторская сказкотерап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шпун. Воспитание творческой личности//Внешкольник, №7-8.,2000,с.46-4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О.М., Булычева А.И. Рекомендации по выявлению умственно одаренных детей дошкольного возраста.- АНО «ПЭБ»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кевич-Евстигнеева Е. Тренинг по сказкотерап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уд Г. Дети: границы, границы…: Триада,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С.В., Слободяник Н.П. Удивляюсь, злюсь, боюсь, хвастаюсь и радуюсь. Генезис, 1999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на Г.Б., Лютова-Роберт Е.К. Как я справляюсь со своей тревогой. – Спб : Речь, 2005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жеми Р. Современные прит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Б.П. Ступеньки творчества или развивающие игры.: Просвещение, 199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 Д. Сказки и сказкотерап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ид С. Гиперактивный или сверходарен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280" w:after="0"/>
      <w:ind w:left="40" w:hanging="0"/>
      <w:jc w:val="center"/>
      <w:outlineLvl w:val="7"/>
    </w:pPr>
    <w:rPr>
      <w:rFonts w:ascii="Times New Roman" w:hAnsi="Times New Roman" w:cs="Times New Roman"/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Цитата"/>
    <w:basedOn w:val="Normal"/>
    <w:qFormat/>
    <w:pPr>
      <w:spacing w:lineRule="auto" w:line="259" w:before="0" w:after="0"/>
      <w:ind w:left="2160" w:right="200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4:00Z</dcterms:created>
  <dc:creator>Admin</dc:creator>
  <dc:description/>
  <cp:keywords/>
  <dc:language>en-US</dc:language>
  <cp:lastModifiedBy>Калинины</cp:lastModifiedBy>
  <dcterms:modified xsi:type="dcterms:W3CDTF">2017-05-11T13:27:00Z</dcterms:modified>
  <cp:revision>11</cp:revision>
  <dc:subject/>
  <dc:title/>
</cp:coreProperties>
</file>