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зачета результатов освоения учащимися  дополнительных общеразвивающих программ в других организациях, осуществляющих образовательную деятельность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зачета результатов освоения учащимися  дополнительных общеразвивающих программ в других организациях, осуществляющих образовательную деятельность разработано в соответствии с Федеральным Законом  от 29.12.2012 г. № 273 – ФЗ «Об образовании в Российской Федерации» и Уставом МБУ ДО «Центр детского творчества» Орловского района Орловской области (далее – Центр)  в целях реализации права учащихся на зачет результатов освоения ими  дополнительных общеразвивающих программ в других организациях, осуществляющих образовательную деятельность (далее - сторонняя организация)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ind w:left="540" w:hanging="357"/>
        <w:jc w:val="both"/>
        <w:rPr/>
      </w:pPr>
      <w:r>
        <w:rPr>
          <w:color w:val="000000"/>
          <w:sz w:val="28"/>
          <w:szCs w:val="28"/>
        </w:rPr>
        <w:t>Зачет результатов освоения  дополнительных общеразвивающих программ в сторонних организациях может производиться для учащихся: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программам, реализуемым в сетевой форме;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по индивидуальному учебному плану;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енных для продолжения обучения из сторонних организаций;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перешедших с одного профиля обучения на другой внутри Центра;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вших их в сторонних организациях по собственной инициатив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Учащимся могут быть зачтены результаты освоения учебных предметов по дополнительным общеразвивающим программам; дополнительным предпрофессиональным программ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4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результатов освоения учащим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Style15"/>
        <w:shd w:fill="FFFFFF" w:val="clear"/>
        <w:spacing w:lineRule="atLeast" w:line="240" w:before="0" w:after="0"/>
        <w:ind w:left="120" w:hanging="0"/>
        <w:rPr/>
      </w:pPr>
      <w:r>
        <w:rPr>
          <w:color w:val="000000"/>
          <w:sz w:val="28"/>
          <w:szCs w:val="28"/>
        </w:rPr>
        <w:t>6.Зачет результатов освоения учащим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ind w:left="480" w:hanging="360"/>
        <w:rPr/>
      </w:pPr>
      <w:r>
        <w:rPr>
          <w:color w:val="000000"/>
          <w:sz w:val="28"/>
          <w:szCs w:val="28"/>
        </w:rPr>
        <w:t>Для зачета результатов освоения учебных предметов законный представитель учащегося и учащийся, достигший возраста 14 лет, пишут на имя директора Центра заявление, в котором обязательно указываются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 О. заявителя (Ф.И.О. учащегося в заявлении законного представителя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дмета (предметов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(годы) изуч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юридический адрес сторонней организ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оэффициент знаний учащегося по результатам итогового или промежуточного контрол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.</w:t>
      </w:r>
    </w:p>
    <w:p>
      <w:pPr>
        <w:pStyle w:val="Style15"/>
        <w:shd w:fill="FFFFFF" w:val="clear"/>
        <w:spacing w:lineRule="atLeast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законный представитель учащегося предъявляет документ, подтверждающий статус.</w:t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>
          <w:color w:val="000000"/>
          <w:sz w:val="28"/>
          <w:szCs w:val="28"/>
        </w:rPr>
        <w:t>8.К заявлению прилагается заверенный подписью руководителя и печатью сторонней организации документ (документы), содержащий следующую информацию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едмета (предметов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(годы) изучени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мета (предметов) в учебном плане сторонней организаци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форма (формы) итогового или промежуточного контроля знаний в соответствии с учебным планом сторонней организаци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коэффициент знаний по результатам итогового или промежуточного контроля.</w:t>
      </w:r>
    </w:p>
    <w:p>
      <w:pPr>
        <w:pStyle w:val="Style15"/>
        <w:shd w:fill="FFFFFF" w:val="clear"/>
        <w:spacing w:lineRule="atLeast" w:line="240" w:before="0" w:after="0"/>
        <w:ind w:left="360" w:hanging="0"/>
        <w:rPr/>
      </w:pPr>
      <w:r>
        <w:rPr>
          <w:color w:val="000000"/>
          <w:sz w:val="28"/>
          <w:szCs w:val="28"/>
        </w:rPr>
        <w:t>9.По результатам рассмотрения заявления директор Центра принимает  решение:</w:t>
      </w:r>
    </w:p>
    <w:p>
      <w:pPr>
        <w:pStyle w:val="Style15"/>
        <w:shd w:fill="FFFFFF" w:val="clear"/>
        <w:spacing w:lineRule="atLeast" w:line="240" w:before="0" w:after="0"/>
        <w:ind w:left="720" w:hanging="0"/>
        <w:rPr/>
      </w:pPr>
      <w:r>
        <w:rPr>
          <w:color w:val="000000"/>
          <w:sz w:val="28"/>
          <w:szCs w:val="28"/>
        </w:rPr>
        <w:t>а) зачесть результаты освоения учащимся заявленного предмета в сторонней организации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О принятом решении директор информирует под роспись заявителя (заявителей) в течение пяти рабочих дней.</w:t>
      </w:r>
    </w:p>
    <w:p>
      <w:pPr>
        <w:pStyle w:val="Style15"/>
        <w:shd w:fill="FFFFFF" w:val="clear"/>
        <w:spacing w:lineRule="atLeast" w:line="240" w:before="0" w:after="0"/>
        <w:ind w:left="12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В случае принятия решения «а» директор издает приказ о зачете результатов освоения учащимся заявленного предмета.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ОУ ДОД «Центр детского творчества»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овниковой Н.А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Прошу зачесть моему сыну (дочери), Ф.И.О., учащемуся _________________объединения, следующие предметы, изученные в сторонней организации, имеющей юридический адрес_______________________________________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</w:t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(название предмета, год обучения, в объеме ____(часов), коэффициент знаний)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торонней организации прилагается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20____г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 Орловского района Орловской области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от ________20___г. №_______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ете результатов освоения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й общеразвивающей программы объединения хореографии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</w:t>
      </w:r>
    </w:p>
    <w:p>
      <w:pPr>
        <w:pStyle w:val="Normal"/>
        <w:shd w:fill="FFFFFF" w:val="clear"/>
        <w:spacing w:lineRule="atLeast" w:line="2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/>
      </w:pPr>
      <w:r>
        <w:rPr>
          <w:color w:val="000000"/>
          <w:sz w:val="28"/>
          <w:szCs w:val="28"/>
        </w:rPr>
        <w:t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Центра, Порядком зачета общеобразовательной организацией результатов освоения учащимися  дополнительных общеразвивающих программ в других организациях, осуществляющих образовательную деятельность, на основании заявления Ф.И.О. и справки сторонней организации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280" w:after="120"/>
        <w:ind w:left="480" w:hanging="360"/>
        <w:rPr/>
      </w:pPr>
      <w:r>
        <w:rPr>
          <w:color w:val="000000"/>
          <w:sz w:val="28"/>
          <w:szCs w:val="28"/>
        </w:rPr>
        <w:t>Зачесть учащемуся Ф.И. хореографию за 1- ый год обучения 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480" w:hanging="360"/>
        <w:rPr/>
      </w:pPr>
      <w:r>
        <w:rPr>
          <w:color w:val="000000"/>
          <w:sz w:val="28"/>
          <w:szCs w:val="28"/>
        </w:rPr>
        <w:t>Педагогу д/о объединения хореографии  Ф.И.О. до «____»______20___г. включительно внести необходимые записи в личное дело Ф.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280"/>
        <w:ind w:left="480" w:hanging="360"/>
        <w:rPr/>
      </w:pPr>
      <w:r>
        <w:rPr>
          <w:color w:val="000000"/>
          <w:sz w:val="28"/>
          <w:szCs w:val="28"/>
        </w:rPr>
        <w:t>Контроль над исполнением настоящего приказа возложить на заместителя директора по УВР Ф.И.О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280" w:after="12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Ф.И.О. на 1 лис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280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торонней организации на 1 листе.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</w:t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185.pskovedu.ru/?action=files&amp;type=showdir&amp;viewid=3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2:00Z</dcterms:created>
  <dc:creator>Центр детского творчества</dc:creator>
  <dc:description/>
  <cp:keywords/>
  <dc:language>en-US</dc:language>
  <cp:lastModifiedBy>Центр детского творчества</cp:lastModifiedBy>
  <cp:lastPrinted>2019-11-29T11:55:00Z</cp:lastPrinted>
  <dcterms:modified xsi:type="dcterms:W3CDTF">2019-12-04T11:27:00Z</dcterms:modified>
  <cp:revision>20</cp:revision>
  <dc:subject/>
  <dc:title/>
</cp:coreProperties>
</file>