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15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Совете родител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«Об образовании в Российской Федерации» от 29.12.12. № 273-ФЗ, Семейным кодексом, Уставом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овет родителей –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 Цель и задачи Совета род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Совета родителей – обеспечение постоянной и систематической связи Учреждения с родителями (законными представителями) учащихся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овета родител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защита прав и законных интересов учащихся Учреждения, установленных законодательством Российской Федерации об образова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родителями (законными представителями)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дминистрации Учреждения в совершенствовании условий организации образовательного процесса, охране жизни и здоровья учащихся, защите их законных прав и интересов, организации и проведении различ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 род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 Учреждения осущест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ьской общественности к активному участию в жизн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педагогической пропаганды среди родителей (законных представителей) учащихся, посещающих Учреждение, и насел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частие в организации общих собраний родителей (законных представителей), семейного и общественного воспитания, праздников, конкурсов и т.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казание помощи администрации Учреждения и педагогам Учреждения в установлении связей с родителями (законными представителями) учащихся, посещающих Учрежд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сение администрации Учреждения предложений по улучшению организации образовательного и воспитательного процесса в учреждении, по вопросам взаимодействия педагогического коллектива с родителями (законными представителями) уча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казания на добровольной основе содействия Учреждению в осуществлении мероприятий по укреплению материальной базы Учреждения, по изготовлению наглядных пособий, по приобретению товарно-материальных цен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локальных нормативных актов Учреждения, затрагивающих права и законные интересы несовершеннолетних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4. Права и обязанности Совета роди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Совет родителей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1. Принимать участие в управлении Учрежд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2. Каждый член Совета родителей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3. Каждый член Совета родителей имеет право по своей инициативе или по просьбе родителей (законных представителей) учащихся, выносить на рассмотрение вопросы, связанные с улучшением работы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овет родителей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1. Соблюдать правила внутреннего распорядка Учреждения, осуществляющего образовательную деятельность, требования локальных нормативных актов, которые устанавливают режим занятий учащихся, порядок регламентации образовательных отношений между Учреждением и учащимися и (или) их родителями (законными представителям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2. Уважать честь и достоинство учащихся и работников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3. Иные права и обязанности родителей (законных представителей) учащихся устанавливаются настоящим Федеральным законом, иными федеральными законами, договором об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4.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учащихся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Совета родителей, порядок его форм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Совет родителей состоит из представителей родительской общественности объединений, которые избираются на общем собрании каждого объединения ежегод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о собственному желанию или по представлению Председателя любой член Совета родителей может досрочно выйти из его состава. В таком случае в состав Совета родителей автоматически включается вновь выбранный представитель родителей (законных представителей) несовершеннолетних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3. Заседания Совета родителей проводятся по мере необходимости, но не реже 2 раз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 Из состава Совета родителей избирается председатель и секретарь, который ведет протоколы засед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овета род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Совет родителей несет ответственность 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плана своей раб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ответствие принятых решений действующему законодательству, Уставу и локальным нормативным актам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ение принятых решений и рекоменд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здействие при рассмотрение обращ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учета мнения Совета родителей при принятии локальных нормативных 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Перед принятие локального нормативного акта, затрагивающего права и интересы учащихся и (или) родителей (законных представителей), руководитель направляет проект акта и обоснования необходимости его принятия в Совет род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Не позднее пяти рабочих дней со дня получения Совет родителей направляет руководителю мотивированное мнение по прое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Совета род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Совет родителей ведет протоколы своих заседаний. Протоколы подписываются председателем и секретарем Совета род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Нумерация протоколов ведется от первого заседания Совета. Протоколы хранятся в МБУ ДО «Центр детского творчества» Орловского района Орловской области 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делопроизводство в Совете возлагается на председателя или секретар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1:00Z</dcterms:created>
  <dc:creator>Центр детского творчества</dc:creator>
  <dc:description/>
  <cp:keywords/>
  <dc:language>en-US</dc:language>
  <cp:lastModifiedBy>Центр детского творчества</cp:lastModifiedBy>
  <cp:lastPrinted>2019-10-23T13:35:00Z</cp:lastPrinted>
  <dcterms:modified xsi:type="dcterms:W3CDTF">2019-12-04T11:32:00Z</dcterms:modified>
  <cp:revision>8</cp:revision>
  <dc:subject/>
  <dc:title>ПОЛОЖЕНИЕ</dc:title>
</cp:coreProperties>
</file>