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142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МУНИЦИПАЛЬНОЕ БЮДЖЕТНОЕ ОБРАЗОВАТЕЛЬНОЕ УЧРЕЖДЕНИЕ ДОПОЛНИТЕЛЬНОГО ОБРАЗОВАНИЯ  ДЕТЕЙ</w:t>
      </w:r>
    </w:p>
    <w:p>
      <w:pPr>
        <w:pStyle w:val="Normal"/>
        <w:spacing w:lineRule="auto" w:line="360"/>
        <w:ind w:left="284" w:firstLine="142"/>
        <w:jc w:val="center"/>
        <w:rPr/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spacing w:lineRule="auto" w:line="360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ОРЛОВСКОЙ ОБЛАСТИ</w:t>
      </w:r>
    </w:p>
    <w:p>
      <w:pPr>
        <w:pStyle w:val="Normal"/>
        <w:spacing w:lineRule="auto" w:line="360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14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284" w:firstLine="14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284" w:firstLine="142"/>
        <w:jc w:val="center"/>
        <w:rPr>
          <w:sz w:val="56"/>
          <w:szCs w:val="56"/>
        </w:rPr>
      </w:pPr>
      <w:r>
        <w:rPr>
          <w:sz w:val="56"/>
          <w:szCs w:val="56"/>
        </w:rPr>
        <w:t>Итоговое занятие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56"/>
          <w:szCs w:val="56"/>
        </w:rPr>
        <w:t>тема: «Деревенька ремесел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для учащихся  12-13 лет)</w:t>
      </w:r>
    </w:p>
    <w:p>
      <w:pPr>
        <w:pStyle w:val="Normal"/>
        <w:spacing w:lineRule="auto" w:line="360"/>
        <w:ind w:left="284" w:firstLine="14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31"/>
        <w:shd w:fill="auto" w:val="clear"/>
        <w:ind w:left="20" w:hanging="0"/>
        <w:rPr>
          <w:sz w:val="56"/>
          <w:szCs w:val="56"/>
        </w:rPr>
      </w:pPr>
      <w:r>
        <w:rPr>
          <w:sz w:val="56"/>
          <w:szCs w:val="56"/>
        </w:rPr>
      </w:r>
      <w:bookmarkStart w:id="1" w:name="bookmark0"/>
      <w:bookmarkStart w:id="2" w:name="bookmark0"/>
      <w:bookmarkEnd w:id="2"/>
    </w:p>
    <w:p>
      <w:pPr>
        <w:pStyle w:val="31"/>
        <w:shd w:fill="auto" w:val="clear"/>
        <w:ind w:left="20" w:hanging="0"/>
        <w:rPr/>
      </w:pPr>
      <w:r>
        <w:rPr/>
      </w:r>
    </w:p>
    <w:p>
      <w:pPr>
        <w:pStyle w:val="Normal"/>
        <w:spacing w:lineRule="auto" w:line="360"/>
        <w:ind w:left="284" w:firstLine="142"/>
        <w:jc w:val="right"/>
        <w:rPr/>
      </w:pPr>
      <w:r>
        <w:rPr/>
      </w:r>
    </w:p>
    <w:p>
      <w:pPr>
        <w:pStyle w:val="Normal"/>
        <w:spacing w:lineRule="auto" w:line="360"/>
        <w:ind w:left="284" w:firstLine="142"/>
        <w:jc w:val="right"/>
        <w:rPr/>
      </w:pPr>
      <w:r>
        <w:rPr/>
      </w:r>
    </w:p>
    <w:p>
      <w:pPr>
        <w:pStyle w:val="Normal"/>
        <w:spacing w:lineRule="auto" w:line="360"/>
        <w:ind w:left="284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едагог</w:t>
      </w:r>
    </w:p>
    <w:p>
      <w:pPr>
        <w:pStyle w:val="Normal"/>
        <w:spacing w:lineRule="auto" w:line="360"/>
        <w:ind w:left="284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ind w:left="284" w:firstLine="142"/>
        <w:jc w:val="right"/>
        <w:rPr>
          <w:sz w:val="28"/>
          <w:szCs w:val="28"/>
        </w:rPr>
      </w:pPr>
      <w:r>
        <w:rPr>
          <w:sz w:val="28"/>
          <w:szCs w:val="28"/>
        </w:rPr>
        <w:t>Третьякова В.А.</w:t>
      </w:r>
    </w:p>
    <w:p>
      <w:pPr>
        <w:pStyle w:val="31"/>
        <w:shd w:fill="auto" w:val="clear"/>
        <w:ind w:left="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hd w:fill="auto" w:val="clear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hd w:fill="auto" w:val="clear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hd w:fill="auto" w:val="clear"/>
        <w:ind w:left="2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ел – 2012</w:t>
      </w:r>
    </w:p>
    <w:p>
      <w:pPr>
        <w:pStyle w:val="Normal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Тема: «Деревенька ремёсел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дведение итогов работы за год. Выявление знаний, умений, навы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 обуче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ить знания и умения детей по основам декоративно-прикладной работ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ить умение  самостоятельно работать с различными материалами и инструментами.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в развит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интерес и любовь к декоративно-прикладной работе, народному искусству родного края;</w:t>
      </w:r>
    </w:p>
    <w:p>
      <w:pPr>
        <w:pStyle w:val="Normal"/>
        <w:numPr>
          <w:ilvl w:val="0"/>
          <w:numId w:val="2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развивать художественно-творческие способности детей, мышление, воображение, самостоятельность, целеустремлённость, трудолюбие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питании:</w:t>
      </w:r>
    </w:p>
    <w:p>
      <w:pPr>
        <w:pStyle w:val="Normal"/>
        <w:numPr>
          <w:ilvl w:val="0"/>
          <w:numId w:val="3"/>
        </w:numPr>
        <w:ind w:left="284" w:hanging="426"/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ое отношение к знаниям. </w:t>
      </w:r>
    </w:p>
    <w:p>
      <w:pPr>
        <w:pStyle w:val="Normal"/>
        <w:numPr>
          <w:ilvl w:val="0"/>
          <w:numId w:val="3"/>
        </w:numPr>
        <w:ind w:left="284" w:hanging="426"/>
        <w:rPr>
          <w:sz w:val="28"/>
          <w:szCs w:val="28"/>
        </w:rPr>
      </w:pPr>
      <w:r>
        <w:rPr>
          <w:sz w:val="28"/>
          <w:szCs w:val="28"/>
        </w:rPr>
        <w:t>воспитывать добросовестное отношение к труду, дисциплинированность, стремление помогать.</w:t>
      </w:r>
    </w:p>
    <w:p>
      <w:pPr>
        <w:pStyle w:val="Normal"/>
        <w:numPr>
          <w:ilvl w:val="0"/>
          <w:numId w:val="3"/>
        </w:numPr>
        <w:ind w:left="284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е работать в коллектив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аглядное пособие, плакат с кроссвордом, карточки, фломастеры, инструменты, бисер,  ленты, пластилин, нитки, картон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План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Организационная часть 2-3 мину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Сообщение цели и темы урока 3-5 мин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Теоретическая час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хника безопасности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гадывание кроссворда. (15-20 минут)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28"/>
          <w:szCs w:val="28"/>
        </w:rPr>
        <w:t>4. Физкультминутка 5 мин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Практическая часть 15-20 мин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Подведение итогов. Завершение урока. (3-5 мину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е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Здравствуйте, дети! Я рада вас видеть на нашем итоговом занятии. Проверим все ли у нас готово к занятию. 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. Сегодня мы с вами подведём итог и проверим, чему вы научились на занятиях, какие теоретические и практические знания вы приобрели. Для того чтобы вам легче было вспоминать мы будем отгадывать кроссворд, который называется «деревенька ремёсел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просы для общ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ак называли в народе людей, которые знали толк в своём деле? (мастер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Как называли помощников мастера? (подмастерь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Что нужно знать, при работе с различными инструментами ? (технику     безопасности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3</w:t>
      </w:r>
      <w:r>
        <w:rPr>
          <w:sz w:val="28"/>
          <w:szCs w:val="28"/>
        </w:rPr>
        <w:t>.Перед вами изображена деревенька ремесленников (показываю плакат с изображением домиков с названиями разных техник ДПИ) 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Чего не хватает в этой деревне? (цветы, деревь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йчас мы посадим цвет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аждый ребенок  выбирает цветок, на котором записан номер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едагог загадывает загадки.  Ребенок отгадывает загадку и рассказывает, как правильно пользоваться этим инструментом. Если ребенок отвечает правильно, то приклеивает цветок к плакату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Два конца, два кольца, посредине гвоздик. (ножниц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Конь стальной, хвост льняной. (игла с нитко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Чёрный Ивашка, деревянная рубашка, где носом ведёт, тамзаметку           кладёт. (карандаш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Он облегчает наш досуг, гуляет по белью … (утюг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Арбуз один, нас много что ж, его разрежет острый … (нож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Толстый тонкого побьёт, тонкий что-нибудь прибьёт. (молоток и гвозд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Это есть у белки на ушах и у льва на хвосте. (кисточ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В лесу родился, а дома хозяйничает. (вени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Где пройдёт, там след сотрёт. (ласти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Белый зайчик прыгает по чёрному полю. (мел и дос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Радуга в коробочке. (крас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Прозрачная бумага, применяется для перенесения рисунка на ткань или бумагу. (каль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Благодаря вашим хорошим знаниям по технике безопасности, наша деревня расцвела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для того, чтобы узнать какие ремесла живут в наших домиках необходимо разгадать кроссворды.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.Домик бумажный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мага – искусственно созданный человеком материал из древесины, минералов, глины, клеящих вещест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Оригами – это сложение различных фигур из разноцветных квадратных листов бумаг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Эскиз – подготовительный рисунок будущей апплик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) Калька – прозрачная бумага, используемая для переведения эскиза, рисунк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Аппликация – это изобразительная техника, основанная на вырезании и наложении различных форм и закреплении их на другом материале, принятом за 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2. Домик соломенный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ма – часть хлебного злака, оставшаяся после обмолота зер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Узелок – утолщение на стебле злакового раст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Междоузлие – часть стебля злака между двумя узел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Лента – название соломки после разглаживания утюг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3. Домик бисерный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исер – мелкие шарики, цилиндрики, многогранники из стекла, металла, пластмассы или кожи со сквозным отверстием для низ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Стеклярус – трубочки из цветного стекла, пластмассы (витой, гранённо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) Бусины – они бывают разных форм и размеров, но всегда крупнее бисер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Проволока – металлическое изделие в виде нити, тонкого прута. Она бывает медная, алюминиевая,  стальная, золотая, серебряная. Свойства: пластичность, мягкость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омик изонитьев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онить – вышивать ниткой или вышивать по картону. Эта техника пришла к нам из Англ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Картон – твёрдая бума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Нитки – Тонко скрученная пряжа. Они бывают натуральные (из хлопка, шерсти, шёлка, льна, конопли и даже крапивы) и искусственные (из химических волокон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Стежок – часть рабочей нити, находящийся на ткани или картоне между двумя проколами и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5. Домик вышитый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шивка – один из древних видов украшения изделий из ткани различными изображениями, которое выполняется нитками и другими материалами вручную с помощью иглы или машинным способ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Пяльцы – специальное приспособление для натягивания тка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Мулине – цветные нитки для выши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Ткань – из нее шьют одежду и не тольк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Канва – редкая сетчатая, обычно накрахмаленная, ткань для вышивки по клеточк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Лента – длинная, узкая полоса ткани. Бывают атласные, шёлковые, капроновые, прозрачные, вуал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Домик глиняный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ина – измельчённая горная порода, в соединении с водой, образующая тестообразную массу, употребляемую для гончарных изделий, строительных и скульптурных рабо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Пластилин – материал для лепки, состоящий из глины и воска, с  добавлением жиров, вазелина и других веществ, препятствующих высыха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Стеки – необходимы для надрезания заготовок, выравнивания поверхности пластилина и многих других операц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. Физкультминутка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ы пройдёмся по дорожке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отдохнули нож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дорожка не простая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с от парт не отпуска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у тяну к плеч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ею я размять хоч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сторону разок, друг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качаю голов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Вращение головой вправо и влев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альцы ставим мы к плеча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уки будем мы вращ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уг вперёд, другой вперё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потом наоборо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Руки к плечам, вращение вперёд и назад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рошо  чуть-чуть размя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ова сядем занима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ча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сле небольшой разминки мы с вами приступим к практической работе. Каждый учащийся берёт свою заготовку для работы и начинает самостоятельно её  выпол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.Подведение итог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кончилось наше занятие, и пришла пора расставаться. Мне хочется наградить лучших «мастеров». Вручить удостоверения выпускникам, которые прошли 3-х летнее обуч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ы с вами изучили много различных технологий, и вы научились украшать свой дом и одежду, делать подарки родным и друзьям, создавать игрушки, вышивать картины, изготавливать из ниток, бумаги, картона красивые поделки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нятие оконче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Calibri" w:hAnsi="Calibri" w:eastAsia="Calibri" w:cs="Calibri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594"/>
      <w:jc w:val="both"/>
      <w:outlineLvl w:val="2"/>
    </w:pPr>
    <w:rPr>
      <w:rFonts w:ascii="Calibri" w:hAnsi="Calibri" w:eastAsia="Calibri" w:cs="Calibri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0:00Z</dcterms:created>
  <dc:creator>123</dc:creator>
  <dc:description/>
  <cp:keywords/>
  <dc:language>en-US</dc:language>
  <cp:lastModifiedBy>user</cp:lastModifiedBy>
  <dcterms:modified xsi:type="dcterms:W3CDTF">2015-01-15T11:35:00Z</dcterms:modified>
  <cp:revision>6</cp:revision>
  <dc:subject/>
  <dc:title/>
</cp:coreProperties>
</file>