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МУНИЦИПАЛЬНОЕ  БЮДЖЕТНОЕ  ОБРАЗОВАТЕЛЬНОЕ  УЧРЕЖДЕНИЕ  ДОПОЛНИТЕЛЬНОГО ОБРАЗОВАНИЯ  ДЕТЕЙ</w:t>
        <w:br/>
        <w:t xml:space="preserve">«ЦЕНТР  ДЕТСКОГО  ТВОРЧЕСТ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ОГО  РАЙОНА  ОР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2"/>
          <w:szCs w:val="32"/>
        </w:rPr>
        <w:t>К АВТОРСКОЙ ДОПОЛНИТЕЛЬНОЙ ОБЩЕРАЗВИВАЮЩЕЙ ПРОГРАММЕ</w:t>
        <w:br/>
      </w:r>
      <w:r>
        <w:rPr>
          <w:b/>
          <w:sz w:val="40"/>
          <w:szCs w:val="40"/>
        </w:rPr>
        <w:t>«ПРОГРАММИРОВ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теме: </w:t>
      </w:r>
      <w:r>
        <w:rPr>
          <w:b/>
          <w:sz w:val="32"/>
          <w:szCs w:val="32"/>
        </w:rPr>
        <w:t>«Разветвляющиеся алгоритмы и программы. Полная и неполная развил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Автор: педагог дополнительного образова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ложенцев  Максим Анатольевич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обыденной жизни дети не встречаются с понятием «Ветвление» дословно, но они находят применение алгоритмов ветвления в различной деятельности человека. Нам </w:t>
      </w:r>
      <w:r>
        <w:rPr>
          <w:color w:val="333333"/>
          <w:sz w:val="28"/>
          <w:szCs w:val="28"/>
        </w:rPr>
        <w:t xml:space="preserve">часто приходится принимать решения в зависимости от сложившейся ситуации. Если идёт дождь, мы наденем плащ, если солнечно и жарко, идём в легкой одежде. Встречаются и более сложные ситуации, когда в зависимости от того, выполняется или не выполняется то или иное условие, делается определённый выбор. Форма организации действий, при которой в зависимости от выполнения некоторого условия совершается одна или другая последовательность действий, называется </w:t>
      </w:r>
      <w:r>
        <w:rPr>
          <w:i/>
          <w:iCs/>
          <w:color w:val="333333"/>
          <w:sz w:val="28"/>
          <w:szCs w:val="28"/>
        </w:rPr>
        <w:t>ветвлением.</w:t>
      </w:r>
    </w:p>
    <w:p>
      <w:pPr>
        <w:pStyle w:val="Normal"/>
        <w:shd w:fill="FFFFFF" w:val="clear"/>
        <w:spacing w:lineRule="auto" w:line="360"/>
        <w:ind w:right="10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фессии становятся все более интеллектоёмкими, требующими развитого логического мышления. Опоздание с развитием мышления – это опоздание навсегда. Поэтому для подготовки детей к жизни в современном информационном обществе в первую очередь необходимо развивать логическое мышление, способности к анализу и синтезу. Наиболее доступный материал для развития мышления – это изучение темы «Алгоритмы» и обучение построению алгоритмов при решении любой задачи. Алгоритмическое мышление является необходимой частью научного взгляда на мир.</w:t>
      </w:r>
    </w:p>
    <w:p>
      <w:pPr>
        <w:pStyle w:val="Normal"/>
        <w:shd w:fill="FFFFFF" w:val="clear"/>
        <w:spacing w:lineRule="auto" w:line="360"/>
        <w:ind w:right="106" w:firstLine="539"/>
        <w:jc w:val="both"/>
        <w:rPr/>
      </w:pPr>
      <w:r>
        <w:rPr>
          <w:sz w:val="28"/>
          <w:szCs w:val="28"/>
        </w:rPr>
        <w:t>Материал методических рекомендаций знакомит педагогов дополнительного образования и обучающихся с одной из основных алгоритмических структур – ветвление. На изучение темы «Разветвляющиеся алгоритмы и программы. Полная развилка» тематическим планированием предусмотрено 8 часов, из них 2 часа отводится на теоретические занятия, 6 часов - на практические работы. Основные понятия, с которыми обучающиеся знакомятся в курсе изучаемого раздела это – разветвляющийся алгоритм, полная и неполная развилки, формат записи полного ветвления на языке программирования, трассировочные таблицы, блок схема полного ветвления.</w:t>
      </w:r>
      <w:r>
        <w:br w:type="page"/>
      </w:r>
    </w:p>
    <w:p>
      <w:pPr>
        <w:pStyle w:val="Normal"/>
        <w:shd w:fill="FFFFFF" w:val="clear"/>
        <w:spacing w:lineRule="auto" w:line="36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зучения темы</w:t>
      </w:r>
    </w:p>
    <w:p>
      <w:pPr>
        <w:pStyle w:val="Normal"/>
        <w:shd w:fill="FFFFFF" w:val="clear"/>
        <w:spacing w:lineRule="auto" w:line="36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етвляющиеся алгоритмы и программы. Полная развилка»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всевозможным методам решения задач, реализуемых на языке Паскаль при помощи алгоритма ветвления;</w:t>
      </w:r>
    </w:p>
    <w:p>
      <w:pPr>
        <w:pStyle w:val="Style15"/>
        <w:spacing w:lineRule="auto" w:line="360" w:before="0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детей с базовой алгоритмической конструкцией «Ветвление», видами ветвления, формами записи разветвляющегося алгоритма, форматом записи данной конструкции на языке программирования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формировать алгоритмическую культуру учащихся, умение выделять, формулировать и формализовать условия, навыки грамотной разработки программы, навыки алгоритмизации в ее структурном варианте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алгоритмическое мышление обучающихся, память, интеллект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ить детям возможность реализовать свой интерес к выбранному детскому объединению. </w:t>
      </w:r>
    </w:p>
    <w:p>
      <w:pPr>
        <w:pStyle w:val="Normal"/>
        <w:shd w:fill="FFFFFF" w:val="clear"/>
        <w:spacing w:lineRule="auto" w:line="360"/>
        <w:ind w:left="540" w:right="106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right="106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изучения темы</w:t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етвляющиеся алгоритмы и программы. Полная развилка»:</w:t>
      </w:r>
    </w:p>
    <w:p>
      <w:pPr>
        <w:pStyle w:val="Normal"/>
        <w:shd w:fill="FFFFFF" w:val="clear"/>
        <w:spacing w:lineRule="auto" w:line="360"/>
        <w:ind w:right="-8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2" w:firstLine="540"/>
        <w:rPr>
          <w:sz w:val="28"/>
          <w:szCs w:val="28"/>
        </w:rPr>
      </w:pPr>
      <w:r>
        <w:rPr>
          <w:sz w:val="28"/>
          <w:szCs w:val="28"/>
        </w:rPr>
        <w:t>К теоретическому содержанию рассматриваемой темы следует отнес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06" w:firstLine="540"/>
        <w:jc w:val="both"/>
        <w:rPr/>
      </w:pPr>
      <w:r>
        <w:rPr>
          <w:sz w:val="28"/>
          <w:szCs w:val="28"/>
        </w:rPr>
        <w:t>алгоритмы с ветвящейся структур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етвлений на Паскал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06" w:firstLine="540"/>
        <w:jc w:val="both"/>
        <w:rPr/>
      </w:pPr>
      <w:r>
        <w:rPr>
          <w:sz w:val="28"/>
          <w:szCs w:val="28"/>
        </w:rPr>
        <w:t>способы ветвления алгоритмов на несколько рукав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алоговых программ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условия в разветвляющихся алгоритмах.</w:t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с ветвящейся структуро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темы целесообразно начать с введения понятия «разветвлённый алгоритм». Слово «алгоритм» обучающиеся встречали уже неоднократно. Это одно из основных понятий детского объединения. До сих пор дети имели дело с линейным алгоритмом. Линейный алгоритм, действия (команды) которого выполняются строго друг за другом. Но часто приходится сталкиваться с ситуацией выбора, когда очередные действия зависят от некоторого условия. В этом случае мы приходим к разветвленному алгоритму (развилке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етвленный алгоритм - это алгоритм, включающий выбор тех или иных действий в зависимости от условия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есном описании разветвленного алгоритма используются слова </w:t>
      </w:r>
      <w:r>
        <w:rPr>
          <w:b/>
          <w:sz w:val="28"/>
          <w:szCs w:val="28"/>
        </w:rPr>
        <w:t>«если», «то», «иначе»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8"/>
          <w:szCs w:val="28"/>
          <w:u w:val="single"/>
        </w:rPr>
        <w:t>Если</w:t>
      </w:r>
      <w:r>
        <w:rPr>
          <w:sz w:val="28"/>
          <w:szCs w:val="28"/>
        </w:rPr>
        <w:t xml:space="preserve"> на улице идет дождь,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То</w:t>
      </w:r>
      <w:r>
        <w:rPr>
          <w:sz w:val="28"/>
          <w:szCs w:val="28"/>
        </w:rPr>
        <w:t xml:space="preserve"> надеть сапоги,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аче</w:t>
      </w:r>
      <w:r>
        <w:rPr>
          <w:sz w:val="28"/>
          <w:szCs w:val="28"/>
        </w:rPr>
        <w:t xml:space="preserve"> надеть туфл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разобрать графический способ описания разветвленного алгоритм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иси блок – схемы эта конструкция будет следующ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7380" w:leader="none"/>
        </w:tabs>
        <w:spacing w:lineRule="auto" w:line="36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любое условие начинается со слова </w:t>
      </w:r>
      <w:r>
        <w:rPr>
          <w:b/>
          <w:sz w:val="28"/>
          <w:szCs w:val="28"/>
        </w:rPr>
        <w:t>«если»,</w:t>
      </w:r>
      <w:r>
        <w:rPr>
          <w:sz w:val="28"/>
          <w:szCs w:val="28"/>
        </w:rPr>
        <w:t xml:space="preserve"> то договорились это слово не писать, а заменить его фигурой ромб</w:t>
      </w:r>
      <w:r>
        <w:rPr>
          <w:i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/>
      </w:pPr>
      <w:r>
        <w:rPr>
          <w:sz w:val="28"/>
          <w:szCs w:val="28"/>
        </w:rPr>
        <w:t xml:space="preserve">по ветке </w:t>
      </w:r>
      <w:r>
        <w:rPr>
          <w:b/>
          <w:sz w:val="28"/>
          <w:szCs w:val="28"/>
        </w:rPr>
        <w:t xml:space="preserve">«да» </w:t>
      </w:r>
      <w:r>
        <w:rPr>
          <w:sz w:val="28"/>
          <w:szCs w:val="28"/>
        </w:rPr>
        <w:t>происходит действие, если условие выполняет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ловие не выполнено, то будет выполнено действие по ветки </w:t>
      </w:r>
      <w:r>
        <w:rPr>
          <w:b/>
          <w:sz w:val="28"/>
          <w:szCs w:val="28"/>
        </w:rPr>
        <w:t>«нет».</w:t>
      </w:r>
    </w:p>
    <w:p>
      <w:pPr>
        <w:pStyle w:val="Style15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блок – схему</w:t>
      </w:r>
      <w:r>
        <w:rPr>
          <w:i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iCs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haracter">
              <wp:posOffset>-250825</wp:posOffset>
            </wp:positionH>
            <wp:positionV relativeFrom="line">
              <wp:posOffset>-2127885</wp:posOffset>
            </wp:positionV>
            <wp:extent cx="593090" cy="46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066290</wp:posOffset>
            </wp:positionV>
            <wp:extent cx="685800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9379" r="7189" b="1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-229235</wp:posOffset>
            </wp:positionH>
            <wp:positionV relativeFrom="line">
              <wp:posOffset>-2134235</wp:posOffset>
            </wp:positionV>
            <wp:extent cx="593090" cy="46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0560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200400"/>
                          <a:chOff x="0" y="0"/>
                          <a:chExt cx="42055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04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9600" y="685800"/>
                            <a:ext cx="1892160" cy="6883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улиц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дет дождь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0"/>
                            <a:ext cx="131436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857680"/>
                            <a:ext cx="131364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576080"/>
                            <a:ext cx="147132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деть сапоги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28880"/>
                            <a:ext cx="73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028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1584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62800"/>
                            <a:ext cx="0" cy="42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0048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004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85080"/>
                            <a:ext cx="1004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т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н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инач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47132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деть туфли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0288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15pt;height:252pt" coordorigin="0,0" coordsize="6623,5040">
                <v:rect id="shape_0" stroked="f" o:allowincell="f" style="position:absolute;left:1;top:0;width:662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ffcc" stroked="t" o:allowincell="f" style="position:absolute;left:1905;top:1080;width:2979;height:108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 улиц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дет дождь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shape>
                <v:oval id="shape_0" fillcolor="#99ffcc" stroked="t" o:allowincell="f" style="position:absolute;left:2318;top:0;width:2069;height: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oval>
                <v:oval id="shape_0" fillcolor="#99ffcc" stroked="t" o:allowincell="f" style="position:absolute;left:2341;top:4500;width:2068;height: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4305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деть сапоги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shape>
                <v:line id="shape_0" from="720,1620" to="1878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4861,1620" to="5940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1620" to="745,2482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95,414" to="3395,1075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60" to="72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5941,3060" to="594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3780" to="5940,3780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3421,3780" to="3421,449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1079;width:158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т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н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инач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cc" stroked="t" o:allowincell="f" style="position:absolute;left:0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деть туфли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shape>
                <v:line id="shape_0" from="5941,1620" to="5941,251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540"/>
        <w:jc w:val="center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вление – такое место в алгоритме, где нужно остановиться и решить, какие команды выполнять дальше. Для этого нужно ответить на вопрос, который записывается в ромбе. После ромба «дорога» разделяется на две. В случае ответа «да» на вопрос выполнение алгоритма продолжается по стрелке «Да», а в случае ответа «нет» - по стрелке «Нет». В ромбе записывается такой вопрос, на который существует только два возможных ответа: «да» или «нет»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едения понятия «разветвляющийся алгоритм» и рассмотрением графической формы его записи естественно познакомить учащихся с видами «разветвляющихся алгоритмов». Различают структуры </w:t>
      </w:r>
      <w:r>
        <w:rPr>
          <w:b/>
          <w:sz w:val="28"/>
          <w:szCs w:val="28"/>
        </w:rPr>
        <w:t>полн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полного ветвления</w:t>
      </w:r>
      <w:r>
        <w:rPr>
          <w:sz w:val="28"/>
          <w:szCs w:val="28"/>
        </w:rPr>
        <w:t xml:space="preserve">. В рассмотренном нами примере ветвление – полное. Полное ветвление по - другому называется «ЕСЛИ – ТО – ИНАЧЕ». Каждый из путей (ТО или ИНАЧЕ) по ветке «да» или по ветке «нет» ведет к общей точке слияния, т. е. выполнение условия «ЕСЛИ» продолжается независимо от того, какой путь был выбран. Вот так в общем виде выглядит </w:t>
      </w:r>
      <w:r>
        <w:rPr>
          <w:b/>
          <w:sz w:val="28"/>
          <w:szCs w:val="28"/>
        </w:rPr>
        <w:t xml:space="preserve">блок – схема полного ветвления: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560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200400"/>
                          <a:chOff x="0" y="0"/>
                          <a:chExt cx="420552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204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680" y="262800"/>
                            <a:ext cx="0" cy="42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85800"/>
                            <a:ext cx="1892160" cy="6883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0"/>
                            <a:ext cx="1314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857680"/>
                            <a:ext cx="131364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576080"/>
                            <a:ext cx="147132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28880"/>
                            <a:ext cx="73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028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1584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0048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004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85080"/>
                            <a:ext cx="1004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т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н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инач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471320" cy="36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0288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15pt;height:252pt" coordorigin="0,0" coordsize="6623,5040">
                <v:rect id="shape_0" stroked="f" o:allowincell="f" style="position:absolute;left:1;top:0;width:662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95,414" to="3395,1075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1905;top:1080;width:2979;height:108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shape>
                <v:oval id="shape_0" fillcolor="#99ffcc" stroked="t" o:allowincell="f" style="position:absolute;left:2318;top:0;width:206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oval>
                <v:oval id="shape_0" fillcolor="#99ffcc" stroked="t" o:allowincell="f" style="position:absolute;left:2341;top:4500;width:206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oval>
                <v:shape id="shape_0" fillcolor="#99ffcc" stroked="t" o:allowincell="f" style="position:absolute;left:4305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shape>
                <v:line id="shape_0" from="720,1620" to="1878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4861,1620" to="5940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1620" to="745,2482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60" to="72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5941,3060" to="594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3780" to="5940,3780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3421,3780" to="3421,449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1079;width:158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т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0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н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инач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cc" stroked="t" o:allowincell="f" style="position:absolute;left:0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йствие 2</w:t>
                        </w:r>
                      </w:p>
                    </w:txbxContent>
                  </v:textbox>
                  <v:fill o:detectmouseclick="t" color2="#ffff99"/>
                  <v:stroke color="#333333" weight="19080" joinstyle="miter" endcap="flat"/>
                  <w10:wrap type="none"/>
                </v:shape>
                <v:line id="shape_0" from="5941,1620" to="5941,251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firstLine="5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воения изложенного выше материала, рекомендуется выполнить следующие задания:</w:t>
      </w:r>
    </w:p>
    <w:p>
      <w:pPr>
        <w:pStyle w:val="Style15"/>
        <w:spacing w:before="0" w:after="0"/>
        <w:ind w:firstLine="54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кое действие ты выполнил и почему?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drawing>
          <wp:inline distT="0" distB="0" distL="0" distR="0">
            <wp:extent cx="5026025" cy="1994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перед вами алгоритм? (разветвляющийся алгоритм: «ЕСЛИ – ТО – ИНАЧЕ»)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это ветвление: полное или неполное? Почему? (полное)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здесь является условием и как условие выглядит в блок – схеме? (условие: «Ты любишь рисовать», фигура - ромб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вь в алгоритме «Переход улицы» действия: «Жду зеленого сигнала», «Перехожу улицу».</w:t>
      </w:r>
    </w:p>
    <w:p>
      <w:pPr>
        <w:pStyle w:val="Style15"/>
        <w:spacing w:before="0" w:after="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3885565" cy="2194560"/>
                <wp:effectExtent l="5080" t="5715" r="5080" b="11309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194560"/>
                          <a:chOff x="0" y="0"/>
                          <a:chExt cx="388548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1096560" y="1895400"/>
                              <a:ext cx="8967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498600"/>
                              <a:ext cx="2092320" cy="59832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ли зеленый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гнал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тофо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7777777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598320"/>
                              <a:ext cx="996480" cy="39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5720"/>
                              <a:ext cx="35870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6560" y="0"/>
                              <a:ext cx="89676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1280" y="7981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991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7981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981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99756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6959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566280"/>
                            <a:ext cx="685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66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15pt;width:306pt;height:172.8pt" coordorigin="3060,23" coordsize="6120,3456">
                <v:group id="shape_0" style="position:absolute;left:3060;top:23;width:6120;height:3456">
                  <v:oval id="shape_0" stroked="t" o:allowincell="f" style="position:absolute;left:4787;top:3008;width:1411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3845;top:808;width:3294;height:941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ли зеленый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гнал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тофо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7777777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10;top:965;width:1568;height:6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60;top:2221;width:5648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787;top:23;width:1411;height:47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7141,1280" to="7610,1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1,494" to="5571,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4,1280" to="3843,1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1280" to="3374,2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9,1594" to="8239,2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1,2694" to="5571,3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61;top:915;width:10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91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540"/>
        <w:rPr/>
      </w:pPr>
      <w:r>
        <w:rPr/>
        <w:t xml:space="preserve">               </w:t>
      </w:r>
      <w:r>
        <w:rPr/>
        <w:drawing>
          <wp:inline distT="0" distB="0" distL="0" distR="0">
            <wp:extent cx="457200" cy="1685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46" r="-180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думай и напиши условие (вопрос), которое может отменить прогулку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5605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200400"/>
                          <a:chOff x="0" y="0"/>
                          <a:chExt cx="420552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204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55680" y="343080"/>
                            <a:ext cx="1656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85800"/>
                            <a:ext cx="1892160" cy="68832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31436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857680"/>
                            <a:ext cx="131364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576080"/>
                            <a:ext cx="147132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юсь дома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28880"/>
                            <a:ext cx="73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028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1584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40048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004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85080"/>
                            <a:ext cx="1004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т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н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инач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47132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ду гулять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0288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15pt;height:252pt" coordorigin="0,0" coordsize="6623,5040">
                <v:rect id="shape_0" stroked="f" o:allowincell="f" style="position:absolute;left:1;top:0;width:662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95,540" to="3420,1075" stroked="t" o:allowincell="f" style="position:absolute;flip:x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05;top:1080;width:2979;height:1083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shape>
                <v:oval id="shape_0" stroked="t" o:allowincell="f" style="position:absolute;left:2318;top:0;width:206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oval>
                <v:oval id="shape_0" stroked="t" o:allowincell="f" style="position:absolute;left:2341;top:4500;width:206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oval>
                <v:shape id="shape_0" stroked="t" o:allowincell="f" style="position:absolute;left:4305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юсь дома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shape>
                <v:line id="shape_0" from="720,1620" to="1878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4861,1620" to="5940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1620" to="745,2482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60" to="72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5941,3060" to="594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3780" to="5940,3780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3421,3780" to="3421,449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1;top:1079;width:158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т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0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н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инач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ду гулять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shape>
                <v:line id="shape_0" from="5941,1620" to="5941,251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4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и алгоритм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46990" t="9525" r="476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3143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285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63360" rIns="6336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4114800" cy="34308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иши любое число 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324pt;height:72.05pt" coordorigin="2160,180" coordsize="6480,1441">
                <v:group id="shape_0" style="position:absolute;left:4320;top:180;width:2070;height:900">
                  <v:oval id="shape_0" stroked="t" o:allowincell="f" style="position:absolute;left:4320;top:180;width:2069;height:44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33333" weight="19080" joinstyle="miter" endcap="flat"/>
                    <w10:wrap type="none"/>
                  </v:oval>
                  <v:line id="shape_0" from="5400,630" to="5400,107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160;top:1081;width:6479;height:539;mso-wrap-style:square;v-text-anchor:top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иши любое число Х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3074670</wp:posOffset>
                </wp:positionV>
                <wp:extent cx="1313815" cy="683260"/>
                <wp:effectExtent l="10160" t="63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83280"/>
                          <a:chOff x="0" y="0"/>
                          <a:chExt cx="1313640" cy="683280"/>
                        </a:xfrm>
                      </wpg:grpSpPr>
                      <wps:wsp>
                        <wps:cNvSpPr/>
                        <wps:spPr>
                          <a:xfrm>
                            <a:off x="0" y="340200"/>
                            <a:ext cx="131364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57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242.1pt;width:103.45pt;height:53.8pt" coordorigin="4411,4842" coordsize="2069,1076">
                <v:oval id="shape_0" stroked="t" o:allowincell="f" style="position:absolute;left:4411;top:5378;width:2068;height:5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oval>
                <v:line id="shape_0" from="5491,4842" to="5499,5381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0560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200400"/>
                          <a:chOff x="0" y="0"/>
                          <a:chExt cx="420552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204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9600" y="685800"/>
                            <a:ext cx="1892160" cy="688320"/>
                          </a:xfrm>
                          <a:prstGeom prst="flowChartDecision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576080"/>
                            <a:ext cx="147132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ь его на «-1»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28880"/>
                            <a:ext cx="73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028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1584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432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685080"/>
                            <a:ext cx="1004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т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н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инач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471320" cy="36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авь к нему  «100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0288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430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0044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4204800" cy="343080"/>
                          </a:xfrm>
                          <a:prstGeom prst="flowChartInputOutpu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ши результат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0048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004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85768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15pt;height:252pt" coordorigin="0,0" coordsize="6623,5040">
                <v:rect id="shape_0" stroked="f" o:allowincell="f" style="position:absolute;left:1;top:0;width:662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905;top:1080;width:2979;height:108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shape>
                <v:shape id="shape_0" stroked="t" o:allowincell="f" style="position:absolute;left:4305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ь его на «-1»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shape>
                <v:line id="shape_0" from="720,1620" to="1878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4861,1620" to="5940,1620" stroked="t" o:allowincell="f" style="position:absolute;flip:x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721,1620" to="745,2482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60" to="72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5941,3060" to="5941,3779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41;top:1079;width:158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т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0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н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инач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482;width:23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авь к нему  «100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shape>
                <v:line id="shape_0" from="5941,1620" to="5941,2519" stroked="t" o:allowincell="f" style="position:absolute;mso-position-horizontal-relative:char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1,540" to="3421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4861;top:18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659;top:158;width:7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1;top:4320;width:6621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ши результат: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21,3780" to="5940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1,3780" to="3421,43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601;top:4500;width:89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изучения темы «Алгоритмы ветвящейся структуры» необходимо ввести понятие трассировочной таблицы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дачу о нахождении большего из двух чисел, решение которой получается с помощью ветвящихся алгоритмов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1.</w:t>
      </w:r>
      <w:r>
        <w:rPr>
          <w:sz w:val="28"/>
          <w:szCs w:val="28"/>
        </w:rPr>
        <w:t xml:space="preserve"> Даны значения величин. Выбрать большее из дву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исходными данными являются переменные А и В. Их значения будут задаваться вводом. Значение большего из них должно быть присвоено переменной С и выведено на экран компьютера. Например, если А=5, В=8, то должно получиться: С=8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алгоритма решения этой задачи: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072005" cy="27412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рудно понять смысл этого алгоритма. Если значение переменной А больше, чем В, то переменной С присвоится значение А. В противном случае, когда А &lt; В, переменной С присвоится значение 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, по которому разветвляется алгоритм, яв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отношение неравенства </w:t>
      </w:r>
      <w:r>
        <w:rPr>
          <w:color w:val="000000"/>
          <w:sz w:val="28"/>
          <w:szCs w:val="28"/>
        </w:rPr>
        <w:t>А&gt;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оно справедливо, то результатом будет логическая величина «истина» и выполнение алгоритма продолжится по стрелке «да»; в противном случае логическое выражение примет значение «ложь» и выполнение алгоритма пойдет по ветви «нет»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ыполнения на компьютере правильность алгоритма можно проверить путем заполнения трассировочной таблицы. В приведенной ниже таблице напротив каждой команды указываются значения переменных, которые устанавливаются после ее выполнения. Такая таблица называется </w:t>
      </w:r>
      <w:r>
        <w:rPr>
          <w:b/>
          <w:bCs/>
          <w:i/>
          <w:iCs/>
          <w:color w:val="000000"/>
          <w:sz w:val="28"/>
          <w:szCs w:val="28"/>
        </w:rPr>
        <w:t xml:space="preserve">трассировочной таблицей, </w:t>
      </w:r>
      <w:r>
        <w:rPr>
          <w:color w:val="000000"/>
          <w:sz w:val="28"/>
          <w:szCs w:val="28"/>
        </w:rPr>
        <w:t xml:space="preserve">а процесс ее заполнения называется </w:t>
      </w:r>
      <w:r>
        <w:rPr>
          <w:b/>
          <w:bCs/>
          <w:i/>
          <w:iCs/>
          <w:color w:val="000000"/>
          <w:sz w:val="28"/>
          <w:szCs w:val="28"/>
        </w:rPr>
        <w:t xml:space="preserve">трассировкой </w:t>
      </w:r>
      <w:r>
        <w:rPr>
          <w:color w:val="000000"/>
          <w:sz w:val="28"/>
          <w:szCs w:val="28"/>
        </w:rPr>
        <w:t>алгоритма. Компьютер выполняет команды в порядке их записи в алгоритме. Вот как будет выглядеть трассировка нашего алгоритма для исходных значений А=5, В=8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922"/>
        <w:gridCol w:w="858"/>
        <w:gridCol w:w="769"/>
        <w:gridCol w:w="5361"/>
      </w:tblGrid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слови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А,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&gt;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&gt;8, нет (ложь)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:=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 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вление яв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структурной командой. </w:t>
      </w:r>
      <w:r>
        <w:rPr>
          <w:color w:val="000000"/>
          <w:sz w:val="28"/>
          <w:szCs w:val="28"/>
        </w:rPr>
        <w:t>Его исполнение происходит в несколько шагов: проверка условия (выполнение логического выражения) и выполнение команд на одной из ветвей «да» или «нет». Поэтому в трассировочной таблице записываются не команды алгоритма, а отдельные операции, выполняемые компьютером на каждом шаге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териала рекомендуется выполнить следующие задания:</w:t>
      </w:r>
    </w:p>
    <w:p>
      <w:pPr>
        <w:pStyle w:val="Western"/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Используя данные ниже условия, составьте разветвлённые алгоритмы в виде блок – схемы.</w:t>
      </w:r>
    </w:p>
    <w:tbl>
      <w:tblPr>
        <w:tblW w:w="915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4803"/>
      </w:tblGrid>
      <w:tr>
        <w:trPr>
          <w:trHeight w:val="901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закипел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ям не хватает стульев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72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 растаял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 выше Саши.</w:t>
            </w:r>
          </w:p>
        </w:tc>
      </w:tr>
    </w:tbl>
    <w:p>
      <w:pPr>
        <w:pStyle w:val="Normal"/>
        <w:shd w:fill="FFFFFF" w:val="clear"/>
        <w:spacing w:lineRule="auto" w:line="360"/>
        <w:ind w:left="72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. Каким будет значение переменной после выполнения </w:t>
      </w:r>
      <w:bookmarkStart w:id="0" w:name="YANDEX_27"/>
      <w:bookmarkEnd w:id="0"/>
      <w:r>
        <w:rPr>
          <w:rStyle w:val="Highlighthighlightactive"/>
          <w:sz w:val="28"/>
          <w:szCs w:val="28"/>
        </w:rPr>
        <w:t>алгоритма</w:t>
      </w:r>
      <w:r>
        <w:rPr>
          <w:sz w:val="28"/>
          <w:szCs w:val="28"/>
        </w:rPr>
        <w:t>? (Составить трассировочную таблицу).</w:t>
      </w:r>
    </w:p>
    <w:p>
      <w:pPr>
        <w:pStyle w:val="Normal"/>
        <w:widowControl/>
        <w:autoSpaceDE w:val="true"/>
        <w:spacing w:before="28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line">
              <wp:posOffset>-129540</wp:posOffset>
            </wp:positionV>
            <wp:extent cx="2647950" cy="24098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Опишите алгоритм (в виде блок – схемы) нахождения меньшего значения из двух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Составьте алгоритм в виде блок – схемы для следующей задачи: Даны действительные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не равные друг другу. Меньшее из этих двух чисел заменить половинной их суммы, а большее – их удвоенным произведением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трассировочную таблицу к данному алгоритму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0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й 5 – 8 детям можно предложить самостоятельно построить блок – схемы к данным заданиям в программе «Конструктор алгоритмов», а в заданиях 6 и 8 сравнить трассировочные таблицы с полученными на компьютере.</w:t>
      </w:r>
    </w:p>
    <w:p>
      <w:pPr>
        <w:pStyle w:val="Normal"/>
        <w:shd w:fill="FFFFFF" w:val="clear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ветвлений на Паскале</w:t>
      </w:r>
    </w:p>
    <w:p>
      <w:pPr>
        <w:pStyle w:val="Normal"/>
        <w:shd w:fill="FFFFFF" w:val="clear"/>
        <w:ind w:right="10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зыке Паскаль имеется </w:t>
      </w:r>
      <w:r>
        <w:rPr>
          <w:i/>
          <w:iCs/>
          <w:color w:val="000000"/>
          <w:sz w:val="28"/>
          <w:szCs w:val="28"/>
        </w:rPr>
        <w:t xml:space="preserve">оператор ветвления. </w:t>
      </w:r>
      <w:r>
        <w:rPr>
          <w:color w:val="000000"/>
          <w:sz w:val="28"/>
          <w:szCs w:val="28"/>
        </w:rPr>
        <w:t>Другое его название — условный оператор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т полного оператора ветвления следующий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 &lt;логическое выражение&gt;   </w:t>
      </w:r>
      <w:r>
        <w:rPr>
          <w:b/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</w:rPr>
        <w:t xml:space="preserve">   &lt;оператор1&gt;</w:t>
      </w:r>
    </w:p>
    <w:p>
      <w:pPr>
        <w:pStyle w:val="Normal"/>
        <w:shd w:fill="FFFFFF" w:val="clear"/>
        <w:spacing w:lineRule="auto" w:line="360"/>
        <w:ind w:left="414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l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&lt;оператор2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b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— если, </w:t>
      </w:r>
      <w:r>
        <w:rPr>
          <w:b/>
          <w:bCs/>
          <w:color w:val="000000"/>
          <w:sz w:val="28"/>
          <w:szCs w:val="28"/>
          <w:lang w:val="en-US"/>
        </w:rPr>
        <w:t>then</w:t>
      </w:r>
      <w:r>
        <w:rPr>
          <w:b/>
          <w:b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то, </w:t>
      </w:r>
      <w:r>
        <w:rPr>
          <w:b/>
          <w:bCs/>
          <w:color w:val="000000"/>
          <w:sz w:val="28"/>
          <w:szCs w:val="28"/>
          <w:lang w:val="en-US"/>
        </w:rPr>
        <w:t>el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нач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т пример записи алгоритма нахождения большего из двух чисел на языке Паскал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Program </w:t>
      </w:r>
      <w:r>
        <w:rPr>
          <w:color w:val="000000"/>
          <w:sz w:val="28"/>
          <w:szCs w:val="28"/>
          <w:lang w:val="en-US"/>
        </w:rPr>
        <w:t>BID1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var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: real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begin </w:t>
      </w:r>
      <w:r>
        <w:rPr>
          <w:rFonts w:cs="Arial"/>
          <w:color w:val="000000"/>
          <w:sz w:val="28"/>
          <w:szCs w:val="28"/>
          <w:lang w:val="en-US"/>
        </w:rPr>
        <w:t xml:space="preserve">readln(A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if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&gt;В </w:t>
      </w:r>
      <w:r>
        <w:rPr>
          <w:rFonts w:cs="Arial"/>
          <w:b/>
          <w:bCs/>
          <w:color w:val="000000"/>
          <w:sz w:val="28"/>
          <w:szCs w:val="28"/>
          <w:lang w:val="en-US"/>
        </w:rPr>
        <w:t>then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:=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</w:t>
      </w: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els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:=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writeln(C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end.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головке условного оператора содержится некоторое условие, выполнение или невыполнение которого и определяет дальнейшую работу программы. Так как программист заранее не знает, какой из вариантов будет выполняться, выбор должен производить сам компьютер. В качестве условий, истинность или ложность которых проверяется, чаще всего используются операции сравнения различных величин. В языке Паскаль используется 6 таких операций:</w:t>
      </w:r>
    </w:p>
    <w:p>
      <w:pPr>
        <w:pStyle w:val="Normal"/>
        <w:shd w:fill="FFFFFF" w:val="clear"/>
        <w:spacing w:lineRule="auto" w:line="360"/>
        <w:ind w:left="18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 меньш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/>
          <w:color w:val="000000"/>
          <w:sz w:val="28"/>
          <w:szCs w:val="28"/>
        </w:rPr>
        <w:t xml:space="preserve">&gt;= </w:t>
      </w:r>
      <w:r>
        <w:rPr>
          <w:color w:val="000000"/>
          <w:sz w:val="28"/>
          <w:szCs w:val="28"/>
        </w:rPr>
        <w:t>больше или равно</w:t>
      </w:r>
    </w:p>
    <w:p>
      <w:pPr>
        <w:pStyle w:val="Normal"/>
        <w:shd w:fill="FFFFFF" w:val="clear"/>
        <w:spacing w:lineRule="auto" w:line="360"/>
        <w:ind w:left="18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 больш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=меньше или равно</w:t>
      </w:r>
    </w:p>
    <w:p>
      <w:pPr>
        <w:pStyle w:val="Normal"/>
        <w:shd w:fill="FFFFFF" w:val="clear"/>
        <w:spacing w:lineRule="auto" w:line="360"/>
        <w:ind w:left="18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= равно                                           &lt;&gt; не равно.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ние операций во втором столбце отличается от принятого в математике, где, соответственно, используются обозначения ≥, ≤ и ≠, но так как клавиш с подобными обозначениями нет на клавиатуре компьютера, то используются вышеуказанные сочетания из двух символов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Начнем мы рассмотрение условных операторов с более простого случая, когда в случае истинности проверяемого соотношения выполняется один вариант действий, а в случае ложности - другой вариант. Такой выбор дальнейшего хода действий реализуется с помощью условного оператора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й формой логического выражения является </w:t>
      </w:r>
      <w:r>
        <w:rPr>
          <w:i/>
          <w:iCs/>
          <w:color w:val="000000"/>
          <w:sz w:val="28"/>
          <w:szCs w:val="28"/>
        </w:rPr>
        <w:t>операция отношения.</w:t>
      </w:r>
      <w:r>
        <w:rPr>
          <w:i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Паскале допускаются все виды отношений (ниже указаны их знаки)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 меньш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/>
          <w:color w:val="000000"/>
          <w:sz w:val="28"/>
          <w:szCs w:val="28"/>
        </w:rPr>
        <w:t xml:space="preserve">&lt;= </w:t>
      </w:r>
      <w:r>
        <w:rPr>
          <w:color w:val="000000"/>
          <w:sz w:val="28"/>
          <w:szCs w:val="28"/>
        </w:rPr>
        <w:t>больше или равно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gt; больш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Arial"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равно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= меньше или равно                    &lt;&gt; не равн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ставим программу для нахождения большего и меньшего из двух различных чисел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Program </w:t>
      </w:r>
      <w:r>
        <w:rPr>
          <w:rFonts w:cs="Arial"/>
          <w:color w:val="000000"/>
          <w:sz w:val="28"/>
          <w:szCs w:val="28"/>
          <w:lang w:val="en-US"/>
        </w:rPr>
        <w:t>SORTING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var </w:t>
      </w:r>
      <w:r>
        <w:rPr>
          <w:rFonts w:cs="Arial"/>
          <w:color w:val="000000"/>
          <w:sz w:val="28"/>
          <w:szCs w:val="28"/>
          <w:lang w:val="en-US"/>
        </w:rPr>
        <w:t>X, Y</w:t>
      </w:r>
      <w:r>
        <w:rPr>
          <w:color w:val="000000"/>
          <w:sz w:val="28"/>
          <w:szCs w:val="28"/>
          <w:lang w:val="en-US"/>
        </w:rPr>
        <w:t xml:space="preserve"> : real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begin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writeln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‘введите два различных числа’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adln</w:t>
      </w:r>
      <w:r>
        <w:rPr>
          <w:color w:val="000000"/>
          <w:sz w:val="28"/>
          <w:szCs w:val="28"/>
          <w:lang w:val="en-US"/>
        </w:rPr>
        <w:t>(X, Y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f 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  <w:t xml:space="preserve">&gt;Y </w:t>
      </w:r>
      <w:r>
        <w:rPr>
          <w:b/>
          <w:bCs/>
          <w:color w:val="000000"/>
          <w:sz w:val="28"/>
          <w:szCs w:val="28"/>
          <w:lang w:val="en-US"/>
        </w:rPr>
        <w:t>then begin writeln(</w:t>
      </w:r>
      <w:r>
        <w:rPr>
          <w:bCs/>
          <w:color w:val="000000"/>
          <w:sz w:val="28"/>
          <w:szCs w:val="28"/>
          <w:lang w:val="en-US"/>
        </w:rPr>
        <w:t xml:space="preserve">‘X – </w:t>
      </w:r>
      <w:r>
        <w:rPr>
          <w:bCs/>
          <w:color w:val="000000"/>
          <w:sz w:val="28"/>
          <w:szCs w:val="28"/>
        </w:rPr>
        <w:t>больше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число</w:t>
      </w:r>
      <w:r>
        <w:rPr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en-US"/>
        </w:rPr>
        <w:t>writeln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‘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– меньшее число’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>els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gin writeln(</w:t>
      </w:r>
      <w:r>
        <w:rPr>
          <w:bCs/>
          <w:color w:val="000000"/>
          <w:sz w:val="28"/>
          <w:szCs w:val="28"/>
          <w:lang w:val="en-US"/>
        </w:rPr>
        <w:t xml:space="preserve">‘Y – </w:t>
      </w:r>
      <w:r>
        <w:rPr>
          <w:bCs/>
          <w:color w:val="000000"/>
          <w:sz w:val="28"/>
          <w:szCs w:val="28"/>
        </w:rPr>
        <w:t>больше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число</w:t>
      </w:r>
      <w:r>
        <w:rPr>
          <w:bCs/>
          <w:color w:val="000000"/>
          <w:sz w:val="28"/>
          <w:szCs w:val="28"/>
          <w:lang w:val="en-US"/>
        </w:rPr>
        <w:t>’</w:t>
      </w:r>
      <w:r>
        <w:rPr>
          <w:b/>
          <w:bCs/>
          <w:color w:val="000000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en-US"/>
        </w:rPr>
        <w:t>writeln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‘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– меньшее число’</w:t>
      </w:r>
      <w:r>
        <w:rPr>
          <w:b/>
          <w:b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ример иллюстрирует следующее правило Паскаля: если на какой-то из ветвей оператора ветвления находится несколько последовательных операторов, то их нужно записывать между служебными словами </w:t>
      </w:r>
      <w:r>
        <w:rPr>
          <w:b/>
          <w:bCs/>
          <w:color w:val="000000"/>
          <w:sz w:val="28"/>
          <w:szCs w:val="28"/>
          <w:lang w:val="en-US"/>
        </w:rPr>
        <w:t>beg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струкция такого вида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beg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последовательность операторов&gt; </w:t>
      </w: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</w:t>
      </w:r>
      <w:r>
        <w:rPr>
          <w:b/>
          <w:bCs/>
          <w:i/>
          <w:iCs/>
          <w:color w:val="000000"/>
          <w:sz w:val="28"/>
          <w:szCs w:val="28"/>
        </w:rPr>
        <w:t xml:space="preserve">составным оператором. </w:t>
      </w:r>
      <w:r>
        <w:rPr>
          <w:color w:val="000000"/>
          <w:sz w:val="28"/>
          <w:szCs w:val="28"/>
        </w:rPr>
        <w:t>Следовательно, в описанной выше общей форме ветвления &lt;оператор1&gt; и &lt;опе-ратор2&gt; могут быть простыми (один) и составными операторами.</w:t>
      </w:r>
    </w:p>
    <w:p>
      <w:pPr>
        <w:pStyle w:val="Normal"/>
        <w:shd w:fill="FFFFFF" w:val="clear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sz w:val="28"/>
          <w:szCs w:val="28"/>
        </w:rPr>
        <w:t>На закрепление изученного материала обучающимся можно предложить следующую практическую работу в среде программирования Турбо Паскаль 7.0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ерите заданную программу, </w:t>
      </w:r>
      <w:r>
        <w:rPr>
          <w:color w:val="000000"/>
          <w:sz w:val="28"/>
          <w:szCs w:val="28"/>
        </w:rPr>
        <w:t>находящую модуль  (абсолютное значение)  произвольного числа, введенного с  клавиатуры (без использования стандартной  функции вычисления модуля числа) и проверьте её работу на ЭВМ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Program</w:t>
      </w:r>
      <w:r>
        <w:rPr>
          <w:color w:val="000000"/>
          <w:sz w:val="28"/>
          <w:szCs w:val="28"/>
        </w:rPr>
        <w:t xml:space="preserve"> Ех_1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 х, у : </w:t>
      </w:r>
      <w:r>
        <w:rPr>
          <w:color w:val="000000"/>
          <w:sz w:val="28"/>
          <w:szCs w:val="28"/>
          <w:lang w:val="en-US"/>
        </w:rPr>
        <w:t>real</w:t>
      </w:r>
      <w:r>
        <w:rPr>
          <w:color w:val="000000"/>
          <w:sz w:val="28"/>
          <w:szCs w:val="28"/>
        </w:rPr>
        <w:t>;  {исходное число и результат}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Begin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readln</w:t>
      </w:r>
      <w:r>
        <w:rPr>
          <w:color w:val="000000"/>
          <w:sz w:val="28"/>
          <w:szCs w:val="28"/>
        </w:rPr>
        <w:t xml:space="preserve"> (х);           {вводим с клавиатуры число}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х&gt;0 </w:t>
      </w:r>
      <w:r>
        <w:rPr>
          <w:b/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</w:rPr>
        <w:t xml:space="preserve"> у:=х  {если положительное, то само число}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  <w:lang w:val="en-US"/>
        </w:rPr>
        <w:t>else</w:t>
      </w:r>
      <w:r>
        <w:rPr>
          <w:color w:val="000000"/>
          <w:sz w:val="28"/>
          <w:szCs w:val="28"/>
        </w:rPr>
        <w:t xml:space="preserve"> у:=-х;  {иначе меняем знак}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writeln</w:t>
      </w:r>
      <w:r>
        <w:rPr>
          <w:color w:val="000000"/>
          <w:sz w:val="28"/>
          <w:szCs w:val="28"/>
        </w:rPr>
        <w:t xml:space="preserve"> (у);   {результат в у}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12210" cy="45535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выполнения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Составьте программу для алгоритма нахождения меньшего значения из двух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Составьте алгоритм который проверяет делиться ли на 3 целое число, введённое с клавиатуры. Написать к этому алгоритму программу.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8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етвления алгоритмов на несколько рукавов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лучим алгоритм решения еще одной задачи: </w:t>
      </w:r>
      <w:r>
        <w:rPr>
          <w:i/>
          <w:iCs/>
          <w:color w:val="000000"/>
          <w:sz w:val="28"/>
          <w:szCs w:val="28"/>
        </w:rPr>
        <w:t>найти наибольшее значение среди трех величин: А, В, С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, возникает следующая идея этого алгоритма: сначала нужно найти большее значение среди А и В и присвоить его какой-то дополнительной переменной, например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; затем найти большее сред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С. Это значение можно присвоить той же переменной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Решение задачи сводится к двукратному применению уже знакомого алгоритма нахождения большего из двух. Вот соответствующая блок-схема алгоритма.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99235" cy="2560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этого алгоритма содержатся </w:t>
      </w:r>
      <w:r>
        <w:rPr>
          <w:b/>
          <w:bCs/>
          <w:i/>
          <w:iCs/>
          <w:color w:val="000000"/>
          <w:sz w:val="28"/>
          <w:szCs w:val="28"/>
        </w:rPr>
        <w:t xml:space="preserve">два последовательных ветвления: </w:t>
      </w:r>
      <w:r>
        <w:rPr>
          <w:color w:val="000000"/>
          <w:sz w:val="28"/>
          <w:szCs w:val="28"/>
        </w:rPr>
        <w:t>первое — полное, второе — неполное.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выглядят программа этого алгоритма на языке Паскаль и трассировочная таблица при А=5, В=7, С=2.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rogram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х</w:t>
      </w:r>
      <w:r>
        <w:rPr>
          <w:color w:val="000000"/>
          <w:sz w:val="28"/>
          <w:szCs w:val="28"/>
          <w:lang w:val="en-US"/>
        </w:rPr>
        <w:t>_1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  <w:lang w:val="en-US"/>
        </w:rPr>
        <w:t xml:space="preserve"> A, B, C, D : real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begin 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riteln</w:t>
      </w:r>
      <w:r>
        <w:rPr>
          <w:color w:val="000000"/>
          <w:sz w:val="28"/>
          <w:szCs w:val="28"/>
          <w:lang w:val="en-US"/>
        </w:rPr>
        <w:t xml:space="preserve"> ('</w:t>
      </w:r>
      <w:r>
        <w:rPr>
          <w:color w:val="000000"/>
          <w:sz w:val="28"/>
          <w:szCs w:val="28"/>
        </w:rPr>
        <w:t>Введите</w:t>
      </w:r>
      <w:r>
        <w:rPr>
          <w:color w:val="000000"/>
          <w:sz w:val="28"/>
          <w:szCs w:val="28"/>
          <w:lang w:val="en-US"/>
        </w:rPr>
        <w:t xml:space="preserve"> A, B, C')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adln</w:t>
      </w:r>
      <w:r>
        <w:rPr>
          <w:color w:val="000000"/>
          <w:sz w:val="28"/>
          <w:szCs w:val="28"/>
          <w:lang w:val="en-US"/>
        </w:rPr>
        <w:t xml:space="preserve"> (A, B, C)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f </w:t>
      </w:r>
      <w:r>
        <w:rPr>
          <w:color w:val="000000"/>
          <w:sz w:val="28"/>
          <w:szCs w:val="28"/>
          <w:lang w:val="en-US"/>
        </w:rPr>
        <w:t xml:space="preserve">(A&gt;B) </w:t>
      </w:r>
      <w:r>
        <w:rPr>
          <w:b/>
          <w:bCs/>
          <w:color w:val="000000"/>
          <w:sz w:val="28"/>
          <w:szCs w:val="28"/>
          <w:lang w:val="en-US"/>
        </w:rPr>
        <w:t xml:space="preserve">then </w:t>
      </w:r>
      <w:r>
        <w:rPr>
          <w:color w:val="000000"/>
          <w:sz w:val="28"/>
          <w:szCs w:val="28"/>
          <w:lang w:val="en-US"/>
        </w:rPr>
        <w:t xml:space="preserve">D </w:t>
      </w:r>
      <w:r>
        <w:rPr>
          <w:b/>
          <w:bCs/>
          <w:color w:val="000000"/>
          <w:sz w:val="28"/>
          <w:szCs w:val="28"/>
          <w:lang w:val="en-US"/>
        </w:rPr>
        <w:t>:=</w:t>
      </w:r>
      <w:r>
        <w:rPr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</w:t>
      </w:r>
      <w:r>
        <w:rPr>
          <w:b/>
          <w:bCs/>
          <w:color w:val="000000"/>
          <w:sz w:val="28"/>
          <w:szCs w:val="28"/>
          <w:lang w:val="en-US"/>
        </w:rPr>
        <w:t>else</w:t>
      </w:r>
      <w:r>
        <w:rPr>
          <w:bCs/>
          <w:color w:val="000000"/>
          <w:sz w:val="28"/>
          <w:szCs w:val="28"/>
          <w:lang w:val="en-US"/>
        </w:rPr>
        <w:t xml:space="preserve">  D := B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f </w:t>
      </w:r>
      <w:r>
        <w:rPr>
          <w:color w:val="000000"/>
          <w:sz w:val="28"/>
          <w:szCs w:val="28"/>
          <w:lang w:val="en-US"/>
        </w:rPr>
        <w:t xml:space="preserve">(C&gt;D) </w:t>
      </w:r>
      <w:r>
        <w:rPr>
          <w:b/>
          <w:bCs/>
          <w:color w:val="000000"/>
          <w:sz w:val="28"/>
          <w:szCs w:val="28"/>
          <w:lang w:val="en-US"/>
        </w:rPr>
        <w:t xml:space="preserve">then </w:t>
      </w:r>
      <w:r>
        <w:rPr>
          <w:color w:val="000000"/>
          <w:sz w:val="28"/>
          <w:szCs w:val="28"/>
          <w:lang w:val="en-US"/>
        </w:rPr>
        <w:t xml:space="preserve">D </w:t>
      </w:r>
      <w:r>
        <w:rPr>
          <w:b/>
          <w:bCs/>
          <w:color w:val="000000"/>
          <w:sz w:val="28"/>
          <w:szCs w:val="28"/>
          <w:lang w:val="en-US"/>
        </w:rPr>
        <w:t>:=C;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riteln</w:t>
      </w:r>
      <w:r>
        <w:rPr>
          <w:color w:val="000000"/>
          <w:sz w:val="28"/>
          <w:szCs w:val="28"/>
        </w:rPr>
        <w:t xml:space="preserve"> (' Максимальное значение=' 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1859"/>
        <w:gridCol w:w="1042"/>
        <w:gridCol w:w="1042"/>
        <w:gridCol w:w="1080"/>
        <w:gridCol w:w="960"/>
        <w:gridCol w:w="2841"/>
      </w:tblGrid>
      <w:tr>
        <w:trPr>
          <w:trHeight w:val="255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условия</w:t>
            </w:r>
          </w:p>
        </w:tc>
      </w:tr>
      <w:tr>
        <w:trPr>
          <w:trHeight w:val="24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А,В.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&gt;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&gt;7, нет</w:t>
            </w:r>
          </w:p>
        </w:tc>
      </w:tr>
      <w:tr>
        <w:trPr>
          <w:trHeight w:val="2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&gt;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&gt;2, да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:=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вод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у же задачу можно решить с помощью алгоритма совсем другой структуры. Приведенная ниже блок-схема имеет структуру </w:t>
      </w:r>
      <w:r>
        <w:rPr>
          <w:b/>
          <w:bCs/>
          <w:i/>
          <w:iCs/>
          <w:color w:val="000000"/>
          <w:sz w:val="28"/>
          <w:szCs w:val="28"/>
        </w:rPr>
        <w:t>вложенных ветвлений.</w:t>
      </w:r>
    </w:p>
    <w:p>
      <w:pPr>
        <w:pStyle w:val="Normal"/>
        <w:shd w:fill="FFFFFF" w:val="clear"/>
        <w:spacing w:lineRule="auto" w:line="360"/>
        <w:ind w:right="108" w:firstLine="53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63240" cy="22917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лгоритма, содержащая вложенные ветвлени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Program </w:t>
      </w:r>
      <w:r>
        <w:rPr>
          <w:color w:val="000000"/>
          <w:sz w:val="28"/>
          <w:szCs w:val="28"/>
        </w:rPr>
        <w:t>Мах</w:t>
      </w:r>
      <w:r>
        <w:rPr>
          <w:color w:val="000000"/>
          <w:sz w:val="28"/>
          <w:szCs w:val="28"/>
          <w:lang w:val="en-US"/>
        </w:rPr>
        <w:t>_2 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  <w:lang w:val="en-US"/>
        </w:rPr>
        <w:t xml:space="preserve"> A, B, C, D : real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begin 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riteln</w:t>
      </w:r>
      <w:r>
        <w:rPr>
          <w:color w:val="000000"/>
          <w:sz w:val="28"/>
          <w:szCs w:val="28"/>
          <w:lang w:val="en-US"/>
        </w:rPr>
        <w:t xml:space="preserve"> ('</w:t>
      </w:r>
      <w:r>
        <w:rPr>
          <w:color w:val="000000"/>
          <w:sz w:val="28"/>
          <w:szCs w:val="28"/>
        </w:rPr>
        <w:t>Введите</w:t>
      </w:r>
      <w:r>
        <w:rPr>
          <w:color w:val="000000"/>
          <w:sz w:val="28"/>
          <w:szCs w:val="28"/>
          <w:lang w:val="en-US"/>
        </w:rPr>
        <w:t xml:space="preserve"> A, B, C')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adln</w:t>
      </w:r>
      <w:r>
        <w:rPr>
          <w:color w:val="000000"/>
          <w:sz w:val="28"/>
          <w:szCs w:val="28"/>
          <w:lang w:val="en-US"/>
        </w:rPr>
        <w:t xml:space="preserve"> (A, B, C);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f </w:t>
      </w:r>
      <w:r>
        <w:rPr>
          <w:color w:val="000000"/>
          <w:sz w:val="28"/>
          <w:szCs w:val="28"/>
          <w:lang w:val="en-US"/>
        </w:rPr>
        <w:t xml:space="preserve">(A&gt;B) </w:t>
      </w:r>
      <w:r>
        <w:rPr>
          <w:b/>
          <w:bCs/>
          <w:color w:val="000000"/>
          <w:sz w:val="28"/>
          <w:szCs w:val="28"/>
          <w:lang w:val="en-US"/>
        </w:rPr>
        <w:t xml:space="preserve">then if </w:t>
      </w:r>
      <w:r>
        <w:rPr>
          <w:color w:val="000000"/>
          <w:sz w:val="28"/>
          <w:szCs w:val="28"/>
          <w:lang w:val="en-US"/>
        </w:rPr>
        <w:t xml:space="preserve">(A&gt;C) </w:t>
      </w:r>
      <w:r>
        <w:rPr>
          <w:b/>
          <w:bCs/>
          <w:color w:val="000000"/>
          <w:sz w:val="28"/>
          <w:szCs w:val="28"/>
          <w:lang w:val="en-US"/>
        </w:rPr>
        <w:t>then</w:t>
      </w:r>
      <w:r>
        <w:rPr>
          <w:bCs/>
          <w:color w:val="000000"/>
          <w:sz w:val="28"/>
          <w:szCs w:val="28"/>
          <w:lang w:val="en-US"/>
        </w:rPr>
        <w:t xml:space="preserve"> D</w:t>
      </w:r>
      <w:r>
        <w:rPr>
          <w:b/>
          <w:bCs/>
          <w:color w:val="000000"/>
          <w:sz w:val="28"/>
          <w:szCs w:val="28"/>
          <w:lang w:val="en-US"/>
        </w:rPr>
        <w:t>:=</w:t>
      </w:r>
      <w:r>
        <w:rPr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else</w:t>
      </w:r>
      <w:r>
        <w:rPr>
          <w:bCs/>
          <w:color w:val="000000"/>
          <w:sz w:val="28"/>
          <w:szCs w:val="28"/>
          <w:lang w:val="en-US"/>
        </w:rPr>
        <w:t xml:space="preserve">  D := C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else if </w:t>
      </w:r>
      <w:r>
        <w:rPr>
          <w:color w:val="000000"/>
          <w:sz w:val="28"/>
          <w:szCs w:val="28"/>
          <w:lang w:val="en-US"/>
        </w:rPr>
        <w:t xml:space="preserve">(B&gt;C) </w:t>
      </w:r>
      <w:r>
        <w:rPr>
          <w:b/>
          <w:bCs/>
          <w:color w:val="000000"/>
          <w:sz w:val="28"/>
          <w:szCs w:val="28"/>
          <w:lang w:val="en-US"/>
        </w:rPr>
        <w:t xml:space="preserve">then  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  <w:lang w:val="en-US"/>
        </w:rPr>
        <w:t>:=</w:t>
      </w:r>
      <w:r>
        <w:rPr>
          <w:bCs/>
          <w:color w:val="000000"/>
          <w:sz w:val="28"/>
          <w:szCs w:val="28"/>
          <w:lang w:val="en-US"/>
        </w:rPr>
        <w:t>B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else</w:t>
      </w:r>
      <w:r>
        <w:rPr>
          <w:bCs/>
          <w:color w:val="000000"/>
          <w:sz w:val="28"/>
          <w:szCs w:val="28"/>
          <w:lang w:val="en-US"/>
        </w:rPr>
        <w:t xml:space="preserve">  D := C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/>
      </w:pPr>
      <w:r>
        <w:rPr>
          <w:b/>
          <w:color w:val="000000"/>
          <w:sz w:val="28"/>
          <w:szCs w:val="28"/>
          <w:lang w:val="en-US"/>
        </w:rPr>
        <w:t>writeln</w:t>
      </w:r>
      <w:r>
        <w:rPr>
          <w:color w:val="000000"/>
          <w:sz w:val="28"/>
          <w:szCs w:val="28"/>
        </w:rPr>
        <w:t xml:space="preserve"> (' Максимальное значение=' 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en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</w:t>
      </w:r>
      <w:r>
        <w:rPr>
          <w:sz w:val="28"/>
          <w:szCs w:val="28"/>
        </w:rPr>
        <w:t xml:space="preserve">. Наберите данный алгоритм в «Конструкторе алгоритмов», составьте трассировочную таблицу к нему </w:t>
      </w:r>
      <w:r>
        <w:rPr>
          <w:color w:val="000000"/>
          <w:sz w:val="28"/>
          <w:szCs w:val="28"/>
        </w:rPr>
        <w:t>при А=15, В=17, С=20</w:t>
      </w:r>
      <w:r>
        <w:rPr>
          <w:sz w:val="28"/>
          <w:szCs w:val="28"/>
        </w:rPr>
        <w:t xml:space="preserve"> и проверьте таблицу на компьют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ещё одну задачу на составление алгоритмов, содержащих вложенные ветвления.</w:t>
      </w:r>
    </w:p>
    <w:p>
      <w:pPr>
        <w:pStyle w:val="Normal"/>
        <w:shd w:fill="FFFFFF" w:val="clear"/>
        <w:spacing w:lineRule="auto" w:line="360"/>
        <w:ind w:right="108"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0035" cy="15627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8"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34575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b/>
          <w:sz w:val="28"/>
          <w:szCs w:val="28"/>
        </w:rPr>
        <w:t>Задание 12</w:t>
      </w:r>
      <w:r>
        <w:rPr>
          <w:sz w:val="28"/>
          <w:szCs w:val="28"/>
        </w:rPr>
        <w:t>. Составьте программу для данного алгоритма и проверьте её работу на компьютере.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выполнения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их заданий составьте алгоритм решения в виде блок – схемы и программу на языке Паскаль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 xml:space="preserve">. Даны целые чис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Если числа не равны, то заменить каждое из них одним и тем же числом, равным большему из исходных, а если равны, то заменить числа нулями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Даны три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озвести в квадрат только положительные числа, а отрицательные оставить без изменения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b/>
          <w:sz w:val="28"/>
          <w:szCs w:val="28"/>
        </w:rPr>
        <w:t>Задание 15</w:t>
      </w:r>
      <w:r>
        <w:rPr>
          <w:sz w:val="28"/>
          <w:szCs w:val="28"/>
        </w:rPr>
        <w:t xml:space="preserve">. Для задан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числить знач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формулам:</w:t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ри 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 при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при 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Подсчитать сумму положительных чисел среди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/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Найти</w:t>
      </w:r>
      <w:r>
        <w:rPr>
          <w:sz w:val="28"/>
          <w:szCs w:val="28"/>
          <w:lang w:val="en-US"/>
        </w:rPr>
        <w:t xml:space="preserve"> max{min(a,b), min(c,d)}.</w:t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06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ление диалоговых программ</w:t>
      </w:r>
    </w:p>
    <w:p>
      <w:pPr>
        <w:pStyle w:val="Normal"/>
        <w:shd w:fill="FFFFFF" w:val="clear"/>
        <w:spacing w:lineRule="auto" w:line="360"/>
        <w:ind w:right="108"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22"/>
        </w:tabs>
        <w:ind w:left="17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7"/>
      <w:szCs w:val="27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28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35:00Z</dcterms:created>
  <dc:creator>Admin</dc:creator>
  <dc:description/>
  <cp:keywords/>
  <dc:language>en-US</dc:language>
  <cp:lastModifiedBy>Центр дт</cp:lastModifiedBy>
  <cp:lastPrinted>2014-01-23T11:33:00Z</cp:lastPrinted>
  <dcterms:modified xsi:type="dcterms:W3CDTF">2015-01-15T15:49:00Z</dcterms:modified>
  <cp:revision>20</cp:revision>
  <dc:subject/>
  <dc:title>Введение</dc:title>
</cp:coreProperties>
</file>