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475"/>
        <w:gridCol w:w="756"/>
      </w:tblGrid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drawing>
                <wp:inline distT="0" distB="0" distL="0" distR="0">
                  <wp:extent cx="52489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40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23" w:type="dxa"/>
            <w:tcBorders/>
          </w:tcPr>
          <w:p>
            <w:pPr>
              <w:pStyle w:val="Normal"/>
              <w:shd w:fill="FFFFFF" w:val="clear"/>
              <w:snapToGrid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итоговой аттестации учащихся в</w:t>
      </w:r>
      <w:r>
        <w:rPr>
          <w:b/>
          <w:sz w:val="28"/>
          <w:szCs w:val="28"/>
        </w:rPr>
        <w:t xml:space="preserve"> муниципальном бюджетном  учреждении дополнительного образования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детского творчеств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рловского </w:t>
      </w:r>
      <w:r>
        <w:rPr>
          <w:b/>
          <w:sz w:val="28"/>
          <w:szCs w:val="28"/>
        </w:rPr>
        <w:t>района Орлов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итоговой аттестации учащихся в</w:t>
      </w:r>
      <w:r>
        <w:rPr>
          <w:sz w:val="28"/>
          <w:szCs w:val="28"/>
        </w:rPr>
        <w:t xml:space="preserve"> муниципальном бюджетном  учреждении дополнительного образования   «Центр детского творчества» Орловского района Орловской области (далее – Положение) разработано в соответствии с Федеральным законом от 29.12.2012 г. № 273 - ФЗ  «Об образовании в Российской Федерации»,  Уставом муниципального бюджетного  учреждения дополнительного образования  «Центр детского творчества» Орловского района Орловской области (далее – Центр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ая аттестация учащихся  Центра рассматривается педагогическим коллективом как неотъемлемая часть образовательного процесса, так как позволяет всем его участникам оценить реальную результативность их совместной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Цель итоговой </w:t>
      </w:r>
      <w:r>
        <w:rPr>
          <w:b/>
          <w:bCs/>
          <w:sz w:val="28"/>
          <w:szCs w:val="28"/>
        </w:rPr>
        <w:t>аттестац</w:t>
      </w:r>
      <w:r>
        <w:rPr>
          <w:b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- выявление уровня развития способностей и личностных качеств ребенка и их соответствия прогнозируемым результатам дополнительных общеразвивающих  программ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итоговой аттес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ределение уровня теоретической подготовки учащихся в конкретной образовательн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явление степени сформированности практических умений и навыков учащихся  в выбранном ими виде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нализ полноты реализации дополнительной общеразвивающей  программы объеди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отнесение прогнозируемых результатов и реальных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способствующих или препятствующих полноценной реализации дополнительной общеразвивающей 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8"/>
          <w:szCs w:val="28"/>
        </w:rPr>
        <w:t>внесение необходимых корректив в содержание и методику образовательной деятельности   объеди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аттестация учащихся   объединений Центра строится на принципах научности, учета индивидуальных и возрастных особенностей детей; адекватности специфики деятельности   объединения к периоду обучения; необходимости, обязательности и открытости проведения; свободы выбора педагогом методов и форм проведения и оценки результатов; обоснованности критериев оценки результатов; открытости результатов для педагогов в сочетании с закрытостью для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ом процессе Центра в целом и каждого  объединения в частности итоговая аттестация выполняет целый ряд функц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учебную</w:t>
      </w:r>
      <w:r>
        <w:rPr>
          <w:sz w:val="28"/>
          <w:szCs w:val="28"/>
        </w:rPr>
        <w:t>, так как создает дополнительные условия для обобщения и осмысления учащимися полученных теоретических и практических знаний, умений и навы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воспитательную</w:t>
      </w:r>
      <w:r>
        <w:rPr>
          <w:sz w:val="28"/>
          <w:szCs w:val="28"/>
        </w:rPr>
        <w:t>, так как является стимулом к расширению познавательных интересов и потребностей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развивающую</w:t>
      </w:r>
      <w:r>
        <w:rPr>
          <w:sz w:val="28"/>
          <w:szCs w:val="28"/>
        </w:rPr>
        <w:t>, так как позволяет учащимся осознать уровень их актуального развития и определить перспектив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коррекционную</w:t>
      </w:r>
      <w:r>
        <w:rPr>
          <w:sz w:val="28"/>
          <w:szCs w:val="28"/>
        </w:rPr>
        <w:t>, так как помогает педагогу своевременно выявить и устранить объективные и субъективные недостатк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u w:val="single"/>
        </w:rPr>
        <w:t>) социально-психологическую</w:t>
      </w:r>
      <w:r>
        <w:rPr>
          <w:sz w:val="28"/>
          <w:szCs w:val="28"/>
        </w:rPr>
        <w:t>, так как дает каждому учащемуся возможность пережить «ситуацию успеха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рганизация итоговой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учащихся  Центра  проводится 1 раз в учебном году, после прохождения полного курса обучения по дополнительной общеразвивающей  программе  объеди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тоговой аттестации:  апрель - ма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Формы проведения итоговой аттестации: </w:t>
      </w:r>
      <w:r>
        <w:rPr>
          <w:sz w:val="28"/>
          <w:szCs w:val="28"/>
        </w:rPr>
        <w:t>контрольный урок, итоговое занятие, зачет, экзамен, тестирование, концертное прослушивание, зачетное и экзаменационное прослушивание, защита творческих работ, проектов, выставочный просмотр, стендовый доклад, конференция, тематические чтения, полевая практика, олимпиада, конкурс, собеседование, зачетный поход, защита дипломов, соревнование, турнир, сдача нормативов и др. (в соответствии с направленностью дополнительной общеразвивающей программ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итоговой аттестации (при любой форме проведения и в любой образовательной области) должна содержать методику проверки теоретических  знаний учащихся и их практических умений и навыков. Содержание программы итоговой аттестации определяется самим педагогом на основании содержания дополнительной общеразвивающей  программы и в соответствии с ее прогнозируемыми результа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месяц до проведения итоговой аттестации   объединения педагог д/о должен в письменном виде представить администрации Центра  график и программу итоговой аттестации. На основании представленных заявок, не позже чем за две недели, составляется график проведения итоговой аттестации учащихся Центра, который утверждается директором Центра и вывешивается на доступном для всех педагогических работников мес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роведения итоговой аттестации учащихся формируется аттестационная комиссия, в состав которой входят представители администрации Центра  - директор, заместитель директора; педагог - психолог, педагоги д/о, имеющие первую и высшую квалификационную категорию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3. Критерии </w:t>
      </w:r>
      <w:r>
        <w:rPr>
          <w:b/>
          <w:sz w:val="28"/>
          <w:szCs w:val="28"/>
        </w:rPr>
        <w:t>оценки результатов итоговой аттест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уровня </w:t>
      </w:r>
      <w:r>
        <w:rPr>
          <w:i/>
          <w:iCs/>
          <w:sz w:val="28"/>
          <w:szCs w:val="28"/>
        </w:rPr>
        <w:t>теоретической подготовки уча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уровня теоретических знаний программным требованиям; широта кругозора; свобода восприятия теоретическ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ость практических навыков работы со </w:t>
      </w:r>
      <w:r>
        <w:rPr>
          <w:bCs/>
          <w:sz w:val="28"/>
          <w:szCs w:val="28"/>
        </w:rPr>
        <w:t>специ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ой; осмысленность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обода использования специальной терминолог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ритерии оценки уровня </w:t>
      </w:r>
      <w:r>
        <w:rPr>
          <w:i/>
          <w:sz w:val="28"/>
          <w:szCs w:val="28"/>
        </w:rPr>
        <w:t>практической подготовки</w:t>
      </w:r>
      <w:r>
        <w:rPr>
          <w:sz w:val="28"/>
          <w:szCs w:val="28"/>
        </w:rPr>
        <w:t xml:space="preserve"> учащихся: соответствие уровня развития практических умений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ов программным требованиям; свобода владения специальным оборудованием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ащением; качество выполнения практического задания; технологичность практической деятельност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Критерии оценки уровня развития </w:t>
      </w:r>
      <w:r>
        <w:rPr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ности детей</w:t>
      </w:r>
      <w:r>
        <w:rPr>
          <w:sz w:val="28"/>
          <w:szCs w:val="28"/>
        </w:rPr>
        <w:t xml:space="preserve">: культура организации практической деятельности; культура поведения; </w:t>
      </w:r>
      <w:r>
        <w:rPr>
          <w:bCs/>
          <w:sz w:val="28"/>
          <w:szCs w:val="28"/>
        </w:rPr>
        <w:t xml:space="preserve">творческое отношение к выполнению практического задания; </w:t>
      </w:r>
      <w:r>
        <w:rPr>
          <w:sz w:val="28"/>
          <w:szCs w:val="28"/>
        </w:rPr>
        <w:t>аккуратность и ответственность при работе; развитость специальных способ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, оформление и анализ результатов итоговой аттест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ы итоговой аттестации учащихся должны оцениваться таким образом, чтобы можно было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сколько достигнуты прогнозируемые результаты программы каждым ребенком;</w:t>
      </w:r>
    </w:p>
    <w:p>
      <w:pPr>
        <w:pStyle w:val="Normal"/>
        <w:jc w:val="both"/>
        <w:rPr/>
      </w:pPr>
      <w:r>
        <w:rPr>
          <w:sz w:val="28"/>
          <w:szCs w:val="28"/>
        </w:rPr>
        <w:t>2) полноту выполнения дополнительной общеразвивающей 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боснованность перевода ребенка на следующий год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результативность самостоятельной деятельности учащего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всего периода обучения по дополнительной общеразвивающей програм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кретная форма оценки результатов итоговой аттестации в каждом   объединении определяется и обосновывается педагогом д/о в соответствии со спецификой образователь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 итоговой аттестации фиксируется в Протоколе итоговой аттестации учащихся   объединения (Приложение 1), который является одним из отчетных документов и хранится у администрации Центра. Параллельно оценки итоговой аттестации могут быть занесены в журнал конкретной учебной группы   объеди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Протоколу итоговой аттестации учащихся   объединения является программа проведения  итоговой аттестации, сводная таблица «Коэффициент знаний учащихся» (Приложение 2), Диагностический материал для проведения психологического мониторинга  образовательного процесса в объединении (Приложение 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ы итоговой аттестации учащихся   объединений анализируются администрацией Центра  совместно с педагогами по следующим параметрам:</w:t>
      </w:r>
    </w:p>
    <w:p>
      <w:pPr>
        <w:pStyle w:val="Normal"/>
        <w:rPr/>
      </w:pPr>
      <w:r>
        <w:rPr>
          <w:sz w:val="28"/>
          <w:szCs w:val="28"/>
        </w:rPr>
        <w:t>-количество учащихся  (%), полностью освоивших дополнительную общеразвивающую  программу, освоивших программу частично, не освоивших программу;</w:t>
      </w:r>
    </w:p>
    <w:p>
      <w:pPr>
        <w:pStyle w:val="Normal"/>
        <w:rPr/>
      </w:pPr>
      <w:r>
        <w:rPr>
          <w:sz w:val="28"/>
          <w:szCs w:val="28"/>
        </w:rPr>
        <w:t>-причины невыполнения детьми дополнительной общеразвивающей 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бходимость коррекции программы.</w:t>
      </w:r>
    </w:p>
    <w:p>
      <w:pPr>
        <w:pStyle w:val="Normal"/>
        <w:shd w:fill="FFFFFF" w:val="clear"/>
        <w:spacing w:lineRule="exact" w:line="322"/>
        <w:ind w:right="52" w:firstLine="701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Независимо от уровня реализуемой дополнительной общеразвивающей </w:t>
      </w:r>
      <w:r>
        <w:rPr>
          <w:color w:val="000000"/>
          <w:spacing w:val="1"/>
          <w:sz w:val="28"/>
          <w:szCs w:val="28"/>
        </w:rPr>
        <w:t xml:space="preserve">программы и возраста учащихся, выпускникам, прошедшим полный курс обучения по дополнительной общеразвивающей программе и показавшим хорошие теоретические знания и практические умения </w:t>
      </w:r>
      <w:r>
        <w:rPr>
          <w:color w:val="000000"/>
          <w:sz w:val="28"/>
          <w:szCs w:val="28"/>
        </w:rPr>
        <w:t xml:space="preserve">вручаются свидетельства о  дополнительном образовании. 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Сведения о выдаче  свидетельств о дополнительном образовании  </w:t>
      </w:r>
      <w:r>
        <w:rPr>
          <w:color w:val="000000"/>
          <w:sz w:val="28"/>
          <w:szCs w:val="28"/>
        </w:rPr>
        <w:t>вносятся в журнал учета выдачи свидетельств о дополнительном образова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2:00Z</dcterms:created>
  <dc:creator>USER</dc:creator>
  <dc:description/>
  <cp:keywords/>
  <dc:language>en-US</dc:language>
  <cp:lastModifiedBy>Центр дт</cp:lastModifiedBy>
  <cp:lastPrinted>2018-11-13T10:00:00Z</cp:lastPrinted>
  <dcterms:modified xsi:type="dcterms:W3CDTF">2019-03-21T10:37:00Z</dcterms:modified>
  <cp:revision>33</cp:revision>
  <dc:subject/>
  <dc:title/>
</cp:coreProperties>
</file>