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476"/>
        <w:gridCol w:w="756"/>
      </w:tblGrid>
      <w:tr>
        <w:trPr/>
        <w:tc>
          <w:tcPr>
            <w:tcW w:w="8623" w:type="dxa"/>
            <w:tcBorders/>
          </w:tcPr>
          <w:p>
            <w:pPr>
              <w:pStyle w:val="Normal"/>
              <w:ind w:right="140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42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хранения  в архивах</w:t>
      </w:r>
    </w:p>
    <w:p>
      <w:pPr>
        <w:pStyle w:val="Default"/>
        <w:ind w:right="-6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 учреждения дополнительного образования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»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бумажных и/или электронных носителях результатов освоения учащимися дополнительных общеразвивающих программ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</w:t>
      </w:r>
      <w:r>
        <w:rPr>
          <w:bCs/>
          <w:sz w:val="28"/>
          <w:szCs w:val="28"/>
        </w:rPr>
        <w:t>орядке хранения  в архивах м</w:t>
      </w:r>
      <w:r>
        <w:rPr>
          <w:sz w:val="28"/>
          <w:szCs w:val="28"/>
        </w:rPr>
        <w:t xml:space="preserve">униципального бюджетного   учреждения дополнительного образования  «Центр детского творчества» Орловского района Орловской области  </w:t>
      </w:r>
      <w:r>
        <w:rPr>
          <w:bCs/>
          <w:sz w:val="28"/>
          <w:szCs w:val="28"/>
        </w:rPr>
        <w:t xml:space="preserve">  на бумажных и/или электронных носителях результатов освоения учащимися дополнительных общеразвивающих  программ  (далее – Положение) </w:t>
      </w:r>
      <w:r>
        <w:rPr>
          <w:sz w:val="28"/>
          <w:szCs w:val="28"/>
        </w:rPr>
        <w:t xml:space="preserve"> муниципального бюджетного  учреждения дополнительного образования  «Центр детского творчества» Орловского района Орлов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Центр),  разработано  в соответствии с Федеральным законом от 29. 12. 2012 г. № 273-ФЗ "Об образовании в Российской Федерации"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2. Положение  регламентируется следующими документами: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27.07 2006 года № 152-ФЗ «О персональных данных».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27.07.2006 года № 149 - ФЗ «Об информации, информационных технологиях и защите информации».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19 декабря 2005 года № 160-ФЗ «О ратификации Конвенции Совета Европы о защите физических лиц при автоматизированной обработке персональных данных». 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Совета Европы о защите физических лиц при автоматизированной обработке персональных данных.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. Осуществление индивидуального учета результатов освоения учащимися дополнительных общеразвивающих программ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1. Индивидуальный учет результатов освоения учащимися дополнительных общеразвивающих  программ осуществляется на бумажных и/или электронных носителях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2. К обязательным бумажным носителям индивидуального учета результатов освоения учащимися дополнительных общеразвивающих программ относятся  журналы учета работы педагогов д/о в объединении, личные дела учащихся, книги выдачи свидетельств о дополнительном образовании, свидетельства о дополнительном образовании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3. В  журналах учета работы педагогов д/о в объединении может отражаться балльное текущее, промежуточное и итоговое (годовое) оценивание результатов освоения учащимися дополнительной общеразвивающей программы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4. В личном деле выставляются итоговые результаты учащегося по предмету. Итоговые результаты учащегося по каждому году обучения заверяются  печатью Центра и подписью педагога дополнительного образования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5. Личные дела учащихся хранятся в Центре. При переводе учащегося в другую образовательную организацию личное дело учащегося выдается его родителям (законным представителям) согласно заявлению на имя директора Центра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7. По результатам итоговой аттестации учащимся по окончанию обучения по дополнительной общеразвивающей  программе выдаются свидетельства о дополнительном образовании. Эти сведения  заносятся в книгу выдачи свидетельств о дополнительном образовании.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 Хранение в архивах бумажных и/или электронных носителей индивидуального учета результатов освоения учащимися дополнительной общеразвивающей  программы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3.1. Книги учета выдачи свидетельств о дополнительном образовании  хранятся в Центре не менее 50 лет.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3.2. Журналы  учета работы педагогов д/о в объединении хранятся 5 лет.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Личные дела учащихся после завершения освоения и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олнительной общеразвивающ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 храня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нт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год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9:00Z</dcterms:created>
  <dc:creator>муся</dc:creator>
  <dc:description/>
  <cp:keywords/>
  <dc:language>en-US</dc:language>
  <cp:lastModifiedBy>Центр дт</cp:lastModifiedBy>
  <cp:lastPrinted>2018-11-13T09:31:00Z</cp:lastPrinted>
  <dcterms:modified xsi:type="dcterms:W3CDTF">2019-03-21T10:37:00Z</dcterms:modified>
  <cp:revision>13</cp:revision>
  <dc:subject/>
  <dc:title/>
</cp:coreProperties>
</file>